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uk-UA"/>
        </w:rPr>
        <w:t>Психологічні аспекти взаємодії людини і комп’ютера</w: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шинський В.П.</w: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Змі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Вступ</w:t>
      </w:r>
    </w:p>
    <w:p>
      <w:pPr>
        <w:pStyle w:val="Heading2"/>
        <w:jc w:val="both"/>
        <w:rPr/>
      </w:pPr>
      <w:r>
        <w:rPr>
          <w:sz w:val="24"/>
          <w:szCs w:val="24"/>
        </w:rPr>
        <w:t>Розділ 1. 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ютерні ігри та їх вплив на психологічний стан користувачів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Основні причини потягу до комп’ютерних ігор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Класифікація комп’ютерних ігор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Психологічні особливості гравців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Комп’ютерна залежні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Розділ 2. Психологічні особливості спілкування в Інтернет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2.1. Освоєння інформаційного простору підлітка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2.2. Позитивні і негативні аспекти анонімного спілкува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2.3. Створення сім’ї за допомогою Інтерне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2.4. Інтернет-залежні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Розділ 3. Вплив комп”ютера на психічний стан люди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3.1. Психологічні особливості суперпрограмісті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3.2. Дослідження стану нервово-психічної напруги під час роботи з комп’ютер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Виснов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>Список використаних літературних джере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pacing w:val="5"/>
          <w:sz w:val="24"/>
          <w:szCs w:val="24"/>
          <w:lang w:val="ru-RU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Вступ</w:t>
      </w:r>
    </w:p>
    <w:p>
      <w:pPr>
        <w:pStyle w:val="Normal"/>
        <w:shd w:fill="FFFFFF" w:val="clear"/>
        <w:ind w:left="10" w:right="24" w:firstLine="691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Людство вступило в нову еру - еру інформаційних технологій. І як кож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значна подія в історії людства, ця подія не може не вплинути на людство в цілом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а окрему людину як особистість, на її розвиток, світогляд, психологічний стан. І вс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ми, в більшій або меншій мірі, користуючись тими благами і можливостями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ють інформаційні технології, відчуваємо на собі значимість і переваги цього досягнення людської спільноти у другій половин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оліття.</w:t>
      </w:r>
    </w:p>
    <w:p>
      <w:pPr>
        <w:pStyle w:val="Normal"/>
        <w:shd w:fill="FFFFFF" w:val="clear"/>
        <w:ind w:right="10" w:firstLine="691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Остання третина ХХ століття показала, що обсяг інформації, необхідної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ефективної діяльності у відповідних областях, росте експотенціально. Поширенн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комп'ютерної техніки настільки масштабно, а досягнення в даній галузі зара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стільки відчутні, що цілком правомірно порушувати питання про психологіч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слідки глобальної інформатизації. Тому, приблизно з кінця 80-х-почат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90-х років, коли ейфорія від наданих комп'ютером можливостей почала згасат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'явилися схвильовані публікації як в засобах масової інформації, так і в наукові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літературі, в яких наголошуються і висвітлюються проблеми психологіч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актеру, пов'язані з освоєнням інформаційного простору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и цьому, потрібно зазначити: наукових досліджень ще обмаль у порівнянн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 тим, наскільки важлива і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 xml:space="preserve">актуальна пробл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сихологічних аспектів взаємодії людини і комп'ютера. Але вони вже з'являються як за кордоном, так і в Україні, я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має ще такого великого досвіду щодо застосування комп'ютерної техніки у різ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ферах людської життєдіяльності, незважаючи на те, що прогрес нашої країн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ьому напрямку вражаючий.</w:t>
      </w:r>
    </w:p>
    <w:p>
      <w:pPr>
        <w:pStyle w:val="Normal"/>
        <w:shd w:fill="FFFFFF" w:val="clear"/>
        <w:ind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еред науковців, праці яких тією чи іншою мірою торкаються психологічн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аспектів взаємодії людини і комп'ютера, слід зазначити імена Бабаєва Ю.Д.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Бєлінскої О.І., Болескіної О.Л., Бурлакова І.І., А. Голдберга, Долникової А.А.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ашкова А.П., Прохорова А.О., Серьожкіної А.Є., Холланда Н, Шапкіна С.А.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Шмельова М.П. та ін.</w:t>
      </w:r>
    </w:p>
    <w:p>
      <w:pPr>
        <w:pStyle w:val="Heading4"/>
        <w:spacing w:lineRule="auto" w:line="240"/>
        <w:ind w:right="5" w:firstLine="691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Об”єктом дослідження є процес взаємодії людини і комп</w:t>
      </w:r>
      <w:r>
        <w:rPr>
          <w:i w:val="false"/>
          <w:sz w:val="24"/>
          <w:szCs w:val="24"/>
          <w:lang w:val="ru-RU"/>
        </w:rPr>
        <w:t>’</w:t>
      </w:r>
      <w:r>
        <w:rPr>
          <w:i w:val="false"/>
          <w:sz w:val="24"/>
          <w:szCs w:val="24"/>
        </w:rPr>
        <w:t>ютера.</w:t>
      </w:r>
    </w:p>
    <w:p>
      <w:pPr>
        <w:pStyle w:val="Heading4"/>
        <w:spacing w:lineRule="auto" w:line="240"/>
        <w:ind w:right="5" w:firstLine="69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метом дослідження є психологічні проблеми, які виникають у процесі взаємодії людини і комп’ютера.</w:t>
      </w:r>
    </w:p>
    <w:p>
      <w:pPr>
        <w:pStyle w:val="Normal"/>
        <w:shd w:fill="FFFFFF" w:val="clear"/>
        <w:ind w:left="14" w:righ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аної роботи є з'ясування позитивних та негативних впливі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мп'ютерних технологій на психічний стан людини та розгляд цих впливів 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різних галузях інформатизації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ля досягнення цієї мети потрібно було розв'язати наступні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працювати наявну літературу і виділити психологічні чинники проблеми "люди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- комп'ютер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иявити  позитивні і негативні психологічні наслідки в процесі освоє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йно-технологічного простору у представників різних соціальних груп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проаналізувати зміни у психічному стані людини під впливом комп'ютерної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іяльності.</w:t>
      </w:r>
    </w:p>
    <w:p>
      <w:pPr>
        <w:pStyle w:val="Normal"/>
        <w:shd w:fill="FFFFFF" w:val="clear"/>
        <w:ind w:left="53" w:right="5" w:firstLine="662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д поставлених у курсовій роботі проблем надасть змогу з'ясувати впли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інформаційних технологій на сучасну людину і відшукати засоби допомог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нкретній особі в адаптації у новій світовій парадигмі існування.</w:t>
      </w:r>
    </w:p>
    <w:p>
      <w:pPr>
        <w:pStyle w:val="Normal"/>
        <w:shd w:fill="FFFFFF" w:val="clear"/>
        <w:ind w:left="4632" w:hanging="0"/>
        <w:jc w:val="both"/>
        <w:rPr>
          <w:rFonts w:ascii="Times New Roman" w:hAnsi="Times New Roman" w:cs="Times New Roman"/>
          <w:b/>
          <w:b/>
          <w:color w:val="000000"/>
          <w:spacing w:val="1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  <w:lang w:val="uk-UA"/>
        </w:rPr>
        <w:t>РОЗДІЛ 1</w:t>
      </w:r>
    </w:p>
    <w:p>
      <w:pPr>
        <w:pStyle w:val="Normal"/>
        <w:shd w:fill="FFFFFF" w:val="clear"/>
        <w:ind w:right="3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  <w:lang w:val="uk-UA"/>
        </w:rPr>
        <w:t xml:space="preserve">КОМП'ЮТЕРНІ ІГРИ ТА ЇХ ВПЛИВ НА 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lang w:val="uk-UA"/>
        </w:rPr>
        <w:t>ПСИХОЛОГІЧНИЙ СТАН КОРИСТУВАЧІВ</w:t>
      </w:r>
    </w:p>
    <w:p>
      <w:pPr>
        <w:pStyle w:val="Normal"/>
        <w:shd w:fill="FFFFFF" w:val="clear"/>
        <w:ind w:left="10" w:right="149" w:firstLine="6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плив комп'ютерних ігор на поведінку людей уже ні в кого не виклика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мніву. Комп'ютерні ігри для багатьох дітей стали важливіше підручників, а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агатьох дорослих - цікавіше міжособистого спілкування, телевізора й книг.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юдства виник новий вид діяльності: комп'ютерні ігри.</w:t>
      </w:r>
    </w:p>
    <w:p>
      <w:pPr>
        <w:pStyle w:val="Normal"/>
        <w:shd w:fill="FFFFFF" w:val="clear"/>
        <w:ind w:left="23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  <w:lang w:val="uk-UA"/>
        </w:rPr>
        <w:t>1.1.Основні причини потягу до комп'ютерних ігор</w:t>
      </w:r>
    </w:p>
    <w:p>
      <w:pPr>
        <w:pStyle w:val="Normal"/>
        <w:shd w:fill="FFFFFF" w:val="clear"/>
        <w:ind w:left="5" w:right="125" w:firstLine="6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мп'ютерні ігри привертають увагу як молодих, так і дорослих людей. А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досвід показує, що на підлітків вони частіше впливають негативно, чим на інші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вікові групи. За спробу сховатися у віртуальному світі від труднощів сві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ального підліток платить високу ціну. Вимоги повсякденного життя ростуть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освіду спілкування з людьми, досвіду рішення реальних життєвих питань підліто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не здобуває. Жити в реальному світі стає усе сутужніше. І тому комп'юте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упово стає єдиним джерелом пошуку нових відчуттів і переживань. Уразли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итина зі слабкою психікою знаходить у комп'ютері старшого друга, що не ста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нущатися над ним.</w:t>
      </w:r>
    </w:p>
    <w:p>
      <w:pPr>
        <w:pStyle w:val="Normal"/>
        <w:shd w:fill="FFFFFF" w:val="clear"/>
        <w:ind w:right="5" w:firstLine="68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Дехто сприймає розумну машину як могутній інтелект, з яким цікаво змагатися. Внаслідок цього все більше часу молода людина проводить з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п'ютером (частіше в комп'ютерному клубі). Коло колишніх інтересів відповідно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звужується. Взаємини з батьками втрачають емоційну теплоту, стаю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формальними. Батьків починають сприймати лише як засіб для одержання грошей і як перешкоду для спілкування з комп'ютером. А ті в такій ситуації звичайно або намагаються обмежити заняття на комп'ютері, або зовсім заборонити, і тим ли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цілком збільшують конфлікт. Наростає взаємне нерозуміння, недовіра, постій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вучать докори на адресу один одного, від яких діти намагаються сховатися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іртуальній реальності. А у випадку припинення фінансування комп'ютерних заня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підліток починає брати гроші або речі з будинку самовільно. Посиленн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батьківського контролю продовжує розвиток "порочного кола". І таким чин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'ютер перетворюється з корисного інструмента у фактор хвороби.</w:t>
      </w:r>
    </w:p>
    <w:p>
      <w:pPr>
        <w:pStyle w:val="Normal"/>
        <w:shd w:fill="FFFFFF" w:val="clear"/>
        <w:ind w:right="5" w:firstLine="68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е секрет, що здобуваючи персональний комп'ютер, батьки надіялись на розширення можливостей домашньої освіти для дитини, адже відомо, що кількі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навчальних ігрових програм сьогодні величезна. Але досить часто виника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сподівана ситуація: дитина з отриманим практично безмежним інформаційн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есурсом просто грає. Спочатку це навіть зручно дорослим, - по-перше, вона у 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а очах, а не блукає невідомо де; по-друге, тихо сидить і нікому не заважає; п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ретє, начебто чимось розумним зайнята, і взагалі знання комп'ютера сьогодні скріз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надобляться. Але негативний вплив довгих годин, проведених у віртуальні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еальності, батьки, на жаль, не помічають. І це явище може погано позначитися 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ільки на їхніх дітях, але і на стосунках з ними, навіть на сімейному кліматі взагалі.</w:t>
      </w:r>
    </w:p>
    <w:p>
      <w:pPr>
        <w:pStyle w:val="Normal"/>
        <w:shd w:fill="FFFFFF" w:val="clear"/>
        <w:ind w:left="24" w:right="10"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Кореспондент газети «Шкільний психолог» пропонувала московськ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літкам таке питання: «"Хто, на їхню думку, найбільш сильно «зависає» в ігрові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комп'ютерній діяльності?". На що були отримані в рівних пропорціях наступні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ідповіді: «це люди, яким не повезло з друзями», «які не вміють спілкуватися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«вони самотні і їм нема куди піти», «дурні, яким більше нема чого робити» 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исловлювання, згідно яким «це звичайні люди, їм просто цікаво щось роби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амим», «нормальні хлопці», «вони так класно відпочивають» і т.п.</w:t>
      </w:r>
    </w:p>
    <w:p>
      <w:pPr>
        <w:pStyle w:val="Normal"/>
        <w:shd w:fill="FFFFFF" w:val="clear"/>
        <w:ind w:left="24" w:right="10" w:firstLine="68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Як причини власної захопленості комп'ютерними іграми підлітки виділяли: «цікаво» (більш 80% відповідей), «кайф від перемоги», «довести самому собі, що я це можу» (більш 50% відповідей), «це круто, престижно, модно», «про це говоря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рузі», «щоб не виглядати дурнем» (близько 30% висловлювань).» [3, с.10]</w:t>
      </w:r>
    </w:p>
    <w:p>
      <w:pPr>
        <w:pStyle w:val="Normal"/>
        <w:shd w:fill="FFFFFF" w:val="clear"/>
        <w:ind w:left="24" w:right="10" w:firstLine="68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ахопленість дорослих світом ігри може розглядатися і як ностальгі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итинству, як повернення до колишніх образів і героїв, у спрощеній і ідеалізовані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хемі ціннісних орієнтацій.</w:t>
      </w:r>
    </w:p>
    <w:p>
      <w:pPr>
        <w:pStyle w:val="Normal"/>
        <w:shd w:fill="FFFFFF" w:val="clear"/>
        <w:ind w:left="24" w:right="10"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Звідси можна виділити 3 фактори, пояснюючі потреби, що лежать в основ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вертання до комп'ютерних ігор:</w:t>
      </w:r>
    </w:p>
    <w:p>
      <w:pPr>
        <w:pStyle w:val="Normal"/>
        <w:numPr>
          <w:ilvl w:val="0"/>
          <w:numId w:val="4"/>
        </w:numPr>
        <w:shd w:fill="FFFFFF" w:val="clear"/>
        <w:ind w:left="1426" w:right="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гра як «досягнення»;</w:t>
      </w:r>
    </w:p>
    <w:p>
      <w:pPr>
        <w:pStyle w:val="Normal"/>
        <w:numPr>
          <w:ilvl w:val="0"/>
          <w:numId w:val="4"/>
        </w:numPr>
        <w:shd w:fill="FFFFFF" w:val="clear"/>
        <w:ind w:left="1426" w:right="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ра як соціальна активність;</w:t>
      </w:r>
    </w:p>
    <w:p>
      <w:pPr>
        <w:pStyle w:val="Normal"/>
        <w:numPr>
          <w:ilvl w:val="0"/>
          <w:numId w:val="4"/>
        </w:numPr>
        <w:shd w:fill="FFFFFF" w:val="clear"/>
        <w:ind w:left="1426" w:right="1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гра як медитація.</w:t>
      </w:r>
    </w:p>
    <w:p>
      <w:pPr>
        <w:pStyle w:val="Normal"/>
        <w:shd w:fill="FFFFFF" w:val="clear"/>
        <w:ind w:left="10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1.2.Класифікація комп'ютерних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uk-UA"/>
        </w:rPr>
        <w:t>ігор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Комп'ютерні ігри є одним з новітніх видів масової культури, для яко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ластиві специфічні ціннісні орієнтації, негласні норми і правила. їм властиві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тиражування елементів культури за допомогою сучасних технічних засобів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ниження значення ролі антропоморфних образів і гуманістичних принципі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зниження рівня розуміння соціокультурних творів і перетворення духовн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ультури в індустрію масової свідомості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Цільові цшності безпосередньо зв'язані з досягненням основної мети в ігр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можуть мати як егоцентричний характер (перемога, багатство, влада, лідерств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лава і пошана), так і цілком альтруїстичний (патріотизм, космополітизм, почутт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морального обов'язку і відповідальності, професійний і військовий обов'яз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вобода, світ і добробут, родинні почуття, дружба, любов)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ак, при всій значимості цінностей другої групи, їхнє місце в грі незначне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Вони служать лише для побудови сюжетного задуму й в ігровому процес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ідходять на другий план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иражування «життів» разом з «безсмертям» констатує заперечення понятт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людського життя як існування біологічного організму в ігровій реальності. Ц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змінює  і  відношення  до насильства, що у більшості  випадків наділяє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ідкреслено реалістичним характером. Іноді насильницькі в ігровому контексті дії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азом з викликаними ними відповідними реакціями і складають у сукупності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роцес розвитку сюжетної дії, спрямований на досягнення найчастіше майж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ідеальної сюжетної мети. У деяких новітніх іграх бали 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  <w:lang w:val="uk-UA"/>
        </w:rPr>
        <w:t xml:space="preserve">нараховуються по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uk-UA"/>
        </w:rPr>
        <w:t xml:space="preserve">кількості знищених людей!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Сценарії більшості агресивних комп'ютерних іг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осить примітивні, і граюча в них дитина лише робить ряд простих дій, доведених до автоматизму. Від нього потребується швидка реакція, уміння контролю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зуально відразу кілька об'єктів, уміння не відволікатися на зовнішні подразники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онотонність дій, висока емоційна напруга, націленість і чітке виділен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езультату приводить до того, що граючий впадає в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напівгіпнотичний стан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т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азиваний стан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«бойового трансу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еретворюється у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біоробо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ограма я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ить у більшості випадків установки на знищення усього, що рухається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еважко уявити собі дитину, яку хтось з батьків відриває від захоплюючої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гри, коли перемога вже зовсім близька. У такий момент вона сприймає їх я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ерешкоду на шляху до успіху (а перешкоди в комп'ютерних іграх, як правил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нищуються)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У некерованому ігровому процесі рано чи пізно виникають ситуації, ко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щось стає перешкодою: закінчилися гроші для ігрового автомата, закриває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авільйон, а дома такої іграшки немає і т.д. Тоді весь світ наповнюється ворожіст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очах дитини, охопленою «однією, але полум'яною пристрастю» - продовжити гр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І вона продовжує її у реальному світі. Як аргумент, можна навести кримінальний випадок, про який розповіла газета "Факти і коментарі", що відбувся восени 2000 року в Запоріжжі: «щоб роздобути гроші на комп'ютерні ігри, шістнадцятиріч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ідліток приставив ніж до горла сестрички, якій було лише 6 місяців, і зв'яза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ласну матір, після чого зняв з неї золоті ланцюжок і хрестик». Це - трагіч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 пагубної пристрасті. А почалося усе з дрібних крадіжок сімейних, а поті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і чужих речей. «Крадене збував за безцінь, виручені гроші витрачав на 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мп'ютерні ігри». «Поки хлопчик мав гроші для гри, - сповіщає газета, - усі бул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гарно. Як тільки грошей не стало, наступив афективний спалах, що виразив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агресії стосовно матері і сестри» [8, с.5]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Найважливішими факторами видовищ можуть виступати як естетик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пейзажів, архітектурних ансамблів і самих образів героїв, так і елемен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антиестетики»: усілякі сцени кровопролить, бійок, аварій і катастроф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инамічність ігрового процесу досягається використанням понять ігр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часу і швидкості. Штучно створюване почуття обмеженості в часі й ефект велико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швидкості переміщень поряд із усіма небезпеками і труднощами, що ускладнюю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ішення поставлених задач, створюють особливе відчуття екстремальності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пруженості ігрової ситуації. Причому, чим у більш ризиковані ситуації попада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сонаж, тим більше ігрових винагород він одержує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йбільший ефект присутності й участі створюють комп'ютерні ігри, у як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користувач ідентифікує себе з головним персонажем. Причому, цей ефек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творюється безконтрольно для користувача у поточній ігровій ситуації, у т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числі, рішенням вбудованих у сюжет ходи логічних задач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ерша (і поки єдина) у вітчизняній літературі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психологічна класифікація 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  <w:lang w:val="uk-UA"/>
        </w:rPr>
        <w:t xml:space="preserve">комп'ютерних ігор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була запропонована 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  <w:lang w:val="uk-UA"/>
        </w:rPr>
        <w:t xml:space="preserve">Шмельовим [14, с.90]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Вона дозволяє хоча б у першому наближенні оцінити ступінь і якість впливу комп'ютерної гри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користувача.</w:t>
      </w:r>
    </w:p>
    <w:p>
      <w:pPr>
        <w:pStyle w:val="Normal"/>
        <w:shd w:fill="FFFFFF" w:val="clear"/>
        <w:ind w:right="110" w:firstLine="68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Перший кла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ігор стимулює переважно формально-логічне, комбінатор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ислення («Кубик Рубика», комп'ютерні варіанти шахів чи шашок).</w:t>
      </w:r>
    </w:p>
    <w:p>
      <w:pPr>
        <w:pStyle w:val="Normal"/>
        <w:shd w:fill="FFFFFF" w:val="clear"/>
        <w:ind w:right="110" w:firstLine="68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ругий клас -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азартні ігр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що у противагу логічним потребують від гравц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інтуїтивного, ірраціонального мислення. До нього відноситься комп'ютер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кер, ігри з тоталізатором і т.п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алі виділяється клас 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  <w:lang w:val="uk-UA"/>
        </w:rPr>
        <w:t xml:space="preserve">спортивних ігор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що апелюють до спритності і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моторності гравця, сенсомоторної координації, концентрації уваги («Теніс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Футбол», «Більярд»). Сюди ж відносять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«конвеєрні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гри («Тетрис», «Лов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«Сплзт»). Від спортивних вони відрізняються лише Матеріалом, однак, так само як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ртивні, ці ігри вимагають спритності і сенсомоторної координації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У наступний клас відносяться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uk-UA"/>
        </w:rPr>
        <w:t xml:space="preserve">воєнні ігри й ігри-єдиноборств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такі, я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Комбат», «Караті». Ці ігри містять, як правило, реалістичні картини руйнувань, а також елементи єдиноборства або насильства. Як справедливо зауважує дослідник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такі ігри протипоказані для осіб з хитливою психікою. У той же час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авильному використанні воєнних ігор вони можуть сприяти розвитку емоційн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ійкості до невдач, наполегливості в реалізації власних цілей, а також служити як соціально прийнятний інструмент розрядки агресивних імпульсів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иділяється також клас ігор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uk-UA"/>
        </w:rPr>
        <w:t xml:space="preserve">типу переслідування-уникненн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(«Пакман», «Диг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аг»). їх поєднує наявність в ігровому процесі інтуїтивного компонента мислення 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емоційно-почуттєвого сприйняття. Такі ігри сприяють емоційній розрядці, 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озбавлена агресивності (як у воєнних іграх) і порівняна з відчуттям дитини піс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ри в «Схованки», або «Догонялки»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  <w:lang w:val="uk-UA"/>
        </w:rPr>
        <w:t xml:space="preserve">Авантюрні ігр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( чи пригоди «Аркади») є неоднорідним класом і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сихологічної точки зору. Тут виділяється підклас ігор типу «зоровий лабіринт», 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гравець бачить все ігрове поле, й ігри типу «діарамний лабіринт», де зорове поле звужене до розмірів реального. «Зоровий лабіринт» жадає від гравця переважно наочно-діючого мислення, локомотивних навичок; «діарамний лабіринт», навпа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- абстрактного моделювання відсутніх елементів зорового поля, що протікає 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стійним включенням оперативної пам'яті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лас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ігор-тренажері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(«Ралі», «Боинг 747») важко описати з погляду якої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небудь домінуючої психічної властивості, яка необхідно включена в ігров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оцес. Ці властивості прямо залежать від структури професійної діяльності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кретної професійної навички, що розвиває гра. Сюди так само відносяться іг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ерувально-економічного плану («Бізнес», «Біржа») і «Стратегії»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омітимо, що останнім часом усе ширше поширюються так називані МІЛ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«багатокористувальні підземілля»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 припускають одночасну гру багатьох користувачів, що змушує їх вступати в ігрове спілкування один з одним, виробляти спільні рішення, об'єднуватись у віртуальні суспільства, здобуваючи той або інший ігровий статус. За експертними оцінками, саме за цим типом ігор майбутнє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тивно впливають на людин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вчальні програми з ігровими елементами.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Привабливою стороною цих комп'ютерних ігор є можливість ефективного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апам'ятовування учнем потрібних слів, об'єктів (іноземних слів, географічних назв), розвивається зорова пам'ять. Такі ігри підвищують мотивацію й інтерес до навчання.</w:t>
      </w:r>
    </w:p>
    <w:p>
      <w:pPr>
        <w:pStyle w:val="Normal"/>
        <w:shd w:fill="FFFFFF" w:val="clear"/>
        <w:ind w:left="10" w:right="130" w:firstLine="672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10" w:right="130" w:firstLine="67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3. Психологічні особливості гравців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ля активних користувачів ігрових програм характерне бажання випробува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почуття суперництва, що розвивається інтерактивними іграми, здатність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оціальної адаптації в нових умовах. Нездатність ставити себе на місце іншого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гравців розвинута не настільки сильно, щоб межувати з бажанням стати інши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переймати чиїсь риси. Цікаво, що рольові перевтілення в ігровому світі нося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також ігровий, тимчасовий характер, а комп'ютерний світ обмежений ві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оціального.</w:t>
      </w:r>
    </w:p>
    <w:p>
      <w:pPr>
        <w:pStyle w:val="Normal"/>
        <w:shd w:fill="FFFFFF" w:val="clear"/>
        <w:ind w:left="5" w:right="110" w:firstLine="68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Інший позитивний наслідок входження в ігровий світ - прагнення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ання інформації, що може загострити інтуїцію і сприйнятливість. Потенцій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здатність до швидкого сприйняття змін і нових ідей (у широкому змісті слов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йбільш виражена в активних гравців. Імовірно, існує взаємозв'язок сприйняття новизни, що розвивається індустрією комп'ютерних розваг, і високої оцінки ролі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новітніх технологій. Роль технології в сучасному світі в порівнянні з ролл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ироди оцінюється активними гравцями як більш значима. Відповідно прагненн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"бути серед тих, хто першим скористається передовими технологіями" більш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ластиво гравцям. Суб'єктивне відчуття відкритості суспільства і культури, що відповідають відкритості простору ігрової реальності, і уявна підтримка розвит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єї відкритості доповнюють характеристики досліджуваного соціального типу.</w:t>
      </w:r>
    </w:p>
    <w:p>
      <w:pPr>
        <w:pStyle w:val="Normal"/>
        <w:shd w:fill="FFFFFF" w:val="clear"/>
        <w:ind w:left="5" w:right="110" w:firstLine="68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Що стосується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негати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пливу ігрової комп'ютерної культури, сл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значити розвиток у користувачів таких ознак девіантної поведінки, як мінливі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ідвищена дратівливість, схильність до протиправних дій, що ведуть до ворож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рийняття навколишнього соціального світу. У гравців загублене прагнення до дій у ситуації ризику, підвищений стан внутрішньої психічної напруги, вони не вмію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ходити зі стресових ситуацій.</w:t>
      </w:r>
    </w:p>
    <w:p>
      <w:pPr>
        <w:pStyle w:val="Normal"/>
        <w:shd w:fill="FFFFFF" w:val="clear"/>
        <w:ind w:left="5" w:right="110" w:firstLine="68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йбільш «зациклених» виявляють лікарі-психіатри у військкоматах, ко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ідлітки проходять обстеження. їх відрізняє емоційна зовнішня холодність, егоцентризм, конфліктність, постійне фантазування, відсутність інтересу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точуючих. Пожвавлюються вони лише, коли тема торкається комп'ютерів, але їх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нання в цій сфері, як правило, не глибокі.</w:t>
      </w:r>
    </w:p>
    <w:p>
      <w:pPr>
        <w:pStyle w:val="Normal"/>
        <w:shd w:fill="FFFFFF" w:val="clear"/>
        <w:ind w:left="5" w:right="110" w:firstLine="68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На основі нижче приведеної таблиці 1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[5,с.80-87]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 можна зробити такий висновок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аматорами комп'ютерних розваг у більшості є чоловіки, ніж жінки. Особли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омітна різниця серед граючих щодня. Сімейний стан не впливає на захопленість комп'ютерними іграми, що характеризує їх як вид не тільки індивідуального, але сімейного відпочинку. Більшість користувачів ігрових програм - люди працюючі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>Приблизно в однаковій мірі дану сукупність людей складають студенти, учні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трохи меншу - керівники, службовці і фахівці. Частка гравців у кожній соціальні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групі невелика, що пов'язано з витратами (при користуванні комп'ютером вдома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або необхідністю мати певний соціальний статус (при користуванні їм на робоч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місці). Комп'ютерні ігри, у цьому значенні, - самий елітарно-замкнений і дорог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д ігор.</w:t>
      </w:r>
    </w:p>
    <w:p>
      <w:pPr>
        <w:pStyle w:val="Normal"/>
        <w:shd w:fill="FFFFFF" w:val="clear"/>
        <w:ind w:left="5" w:right="110" w:firstLine="68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Велику частку споживачів комп’ютерної розважальної продукції складають люди із середнім і високим доходом. Не дивно, що для даної соціальної групи робота в комерційній організації більш характерна, чим у держбюджетній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uk-UA"/>
        </w:rPr>
        <w:t>Таблиця 1</w:t>
      </w:r>
    </w:p>
    <w:p>
      <w:pPr>
        <w:pStyle w:val="Normal"/>
        <w:shd w:fill="FFFFFF" w:val="clear"/>
        <w:ind w:left="3658" w:right="634" w:hanging="21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uk-UA"/>
        </w:rPr>
        <w:t xml:space="preserve">Соціально-демографічні характеристики споживачів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uk-UA"/>
        </w:rPr>
        <w:t>комп'ютерних іг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296"/>
        <w:gridCol w:w="1430"/>
        <w:gridCol w:w="1430"/>
        <w:gridCol w:w="1430"/>
        <w:gridCol w:w="1315"/>
      </w:tblGrid>
      <w:tr>
        <w:trPr>
          <w:trHeight w:val="23" w:hRule="atLeas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lang w:val="uk-UA"/>
              </w:rPr>
              <w:t>Показники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Користування комп'ютерними іграми (%)</w:t>
            </w:r>
          </w:p>
        </w:tc>
      </w:tr>
      <w:tr>
        <w:trPr>
          <w:trHeight w:val="23" w:hRule="atLeas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lang w:val="uk-UA"/>
              </w:rPr>
              <w:t>Кожен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lang w:val="uk-UA"/>
              </w:rPr>
              <w:t>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uk-UA"/>
              </w:rPr>
              <w:t>Раз у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lang w:val="uk-UA"/>
              </w:rPr>
              <w:t>тижден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lang w:val="uk-UA"/>
              </w:rPr>
              <w:t>2-3 рази у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lang w:val="uk-UA"/>
              </w:rPr>
              <w:t>місяц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uk-UA"/>
              </w:rPr>
              <w:t>Раз у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lang w:val="uk-UA"/>
              </w:rPr>
              <w:t>місяц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lang w:val="uk-UA"/>
              </w:rPr>
              <w:t>Для всіх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lang w:val="uk-UA"/>
              </w:rPr>
              <w:t xml:space="preserve">Стать: </w:t>
            </w:r>
            <w:r>
              <w:rPr>
                <w:rFonts w:cs="Times New Roman" w:ascii="Times New Roman" w:hAnsi="Times New Roman"/>
                <w:color w:val="000000"/>
                <w:spacing w:val="-16"/>
                <w:lang w:val="uk-UA"/>
              </w:rPr>
              <w:t>чолові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66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52.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lang w:val="uk-UA"/>
              </w:rPr>
              <w:t>55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58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57.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uk-UA"/>
              </w:rPr>
              <w:t>жінк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33.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47.6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44.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41.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uk-UA"/>
              </w:rPr>
              <w:t>42.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lang w:val="uk-UA"/>
              </w:rPr>
              <w:t>Сімейний стан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одружені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49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uk-UA"/>
              </w:rPr>
              <w:t>53.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59.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53.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uk-UA"/>
              </w:rPr>
              <w:t>54.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uk-UA"/>
              </w:rPr>
              <w:t>неодружені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50.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uk-UA"/>
              </w:rPr>
              <w:t>46.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40.1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uk-UA"/>
              </w:rPr>
              <w:t>46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45.2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lang w:val="uk-UA"/>
              </w:rPr>
              <w:t>Занятість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lang w:val="uk-UA"/>
              </w:rPr>
              <w:t>працюют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66.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72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uk-UA"/>
              </w:rPr>
              <w:t>70.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68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lang w:val="uk-UA"/>
              </w:rPr>
              <w:t>не працюют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uk-UA"/>
              </w:rPr>
              <w:t>33.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7.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9.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31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lang w:val="uk-UA"/>
              </w:rPr>
              <w:t>Соціальний статус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студенти, учні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12.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7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uk-UA"/>
              </w:rPr>
              <w:t>9.5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lang w:val="uk-UA"/>
              </w:rPr>
              <w:t>20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lang w:val="uk-UA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безробітні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.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2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3.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lang w:val="uk-UA"/>
              </w:rPr>
              <w:t>12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домогосподарк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.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3.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6.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спеціаліст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4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5.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.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8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uk-UA"/>
              </w:rPr>
              <w:t>керівник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7.9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6.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5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8.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службовці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4.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5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6.3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9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lang w:val="uk-UA"/>
              </w:rPr>
              <w:t>Прибуток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uk-UA"/>
              </w:rPr>
              <w:t>низький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uk-UA"/>
              </w:rPr>
              <w:t>16.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uk-UA"/>
              </w:rPr>
              <w:t>8.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13.7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16.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uk-UA"/>
              </w:rPr>
              <w:t>середній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9.6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37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37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38.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36.8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високий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8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3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3.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20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22.6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lang w:val="uk-UA"/>
              </w:rPr>
              <w:t>Тип підприємства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lang w:val="uk-UA"/>
              </w:rPr>
              <w:t>бюджетне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28.6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21.2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4.8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24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lang w:val="uk-UA"/>
              </w:rPr>
              <w:t>небюджетне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33.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44.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uk-UA"/>
              </w:rPr>
              <w:t>38.5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uk-UA"/>
              </w:rPr>
              <w:t>38.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>40.4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  <w:lang w:val="uk-UA"/>
        </w:rPr>
        <w:t>1.4. Комп’ютерна залежність</w:t>
      </w:r>
    </w:p>
    <w:p>
      <w:pPr>
        <w:pStyle w:val="Normal"/>
        <w:shd w:fill="FFFFFF" w:val="clear"/>
        <w:ind w:right="19" w:firstLine="68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Проблема комп'ютерної залежності не вважається такою страшною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оціальному плані, як наркотична або алкогольна, а юридично взагалі не виклика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итань. Проте, вона є однією з форм так званої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 xml:space="preserve">«аддиктивної поведінки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що характеризується прагненням до відходу від реальності за допомогою зміни свог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психічного стану. По силі руйнівного впливу на особистість і на родин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омп'ютерна залежність зрівнюється з наркотичною. Деякі пацієнти лікар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озповідають, що до знайомства з наркотиками мали всі ознаки залежност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комп'ютерної.</w:t>
      </w:r>
    </w:p>
    <w:p>
      <w:pPr>
        <w:pStyle w:val="Normal"/>
        <w:shd w:fill="FFFFFF" w:val="clear"/>
        <w:ind w:right="19" w:firstLine="68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 xml:space="preserve">Комп'ютерна залежність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це розлад вольового контролю, не викликаного хімічними речовинами. Багатогодинне просиджування за комп'ютером, дискомфор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 реальному житті, порушення сну, нервове і фізичне виснаження - все це симптоми цієї нової психічної хвороби, такої ж нещадної як наркоманія, алкоголізм і паління, 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ією лише різницею, що руйнує повільніше. Хворі навіть поводяться однаково: 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алкоголік, і наркоман, і курець в один голос стверджують, що «просто балують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але можуть кинути». У практиці американських психоаналітиків чимало випадків, коли, "підсівши на комп'ютери", люди забували про власних дітей, кидали робо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давали на розлучення. Саме жахливе, що потерпілі починали оцінювати ситуаці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же постфактум.</w:t>
      </w:r>
    </w:p>
    <w:p>
      <w:pPr>
        <w:pStyle w:val="Normal"/>
        <w:shd w:fill="FFFFFF" w:val="clear"/>
        <w:ind w:right="19"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Люди, які довгий час проводять у комп'ютерних іграх, називаються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 xml:space="preserve">комп'ютерними наркомана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и звичайній наркоманії існує психофізич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ежність, а при даній - залежність відходить від комп'ютера. Ігромани одержую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ід нього задоволення і не можуть без нього обійтися.</w:t>
      </w:r>
    </w:p>
    <w:p>
      <w:pPr>
        <w:pStyle w:val="Normal"/>
        <w:shd w:fill="FFFFFF" w:val="clear"/>
        <w:ind w:right="19" w:firstLine="68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загалі термін «комп'ютерний наркоман» - не науковий. У медицині він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називається </w:t>
      </w: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  <w:lang w:val="uk-UA"/>
        </w:rPr>
        <w:t xml:space="preserve">«комп'ютерний психоз» -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розлад особистості, крайній проя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атологічного захоплення. Людина не може відірватися від комп'ютера, почина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ереживати емоції фантастичного змісту, втрачає почуття реальності і поводи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овсім неадекватно. Найстрашніше в цьому те, щ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немає критичного відно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ласної поведінки. Такі люди дуже потайливі, не про що не хочуть говори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мп'ютер - єдине на чому вони розкриваються.</w:t>
      </w:r>
    </w:p>
    <w:p>
      <w:pPr>
        <w:pStyle w:val="Normal"/>
        <w:shd w:fill="FFFFFF" w:val="clear"/>
        <w:ind w:left="470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РОЗДІЛ 2</w:t>
      </w:r>
    </w:p>
    <w:p>
      <w:pPr>
        <w:pStyle w:val="Heading6"/>
        <w:spacing w:before="0" w:after="0"/>
        <w:ind w:left="0" w:hanging="0"/>
        <w:jc w:val="center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>ПСИХОЛОГІЧНІ ОСОБЛИВОСТІ СПІЛКУВАННЯ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</w:rPr>
        <w:t>В ІНТЕРНЕТІ</w:t>
      </w:r>
    </w:p>
    <w:p>
      <w:pPr>
        <w:pStyle w:val="Normal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еякі люди заміняють міжособові контакти спілкуванням в Інтернеті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сихологічними передумовами такого явища можуть виступати наступні причини. По-перше, деякі люди просто не вміють вести бесіду, і тоді Інтернет дозволяє їм хо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ось виправити подібне становище. До того ж така форма спілкування не вимага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пеціальних навичок: набирається на клавіатурі текст — і контакт забезпечений. По-друге, людям іноді буває вкрай важко спілкуватися безпосередньо через особливост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характеру і темпераменту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тже, існує принципова різниця між звичайним спілкуванням і спілкуванням за допомогою Інтерне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[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, с.1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. Вона полягає насамперед у супутніх засобах передач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нформації. Так, словесну інформацію під час звичайної розмови ми, як правило, супроводжуємо жестами, мімікою, поглядом, щоб краще висвітлити відтінки думок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очуттів, настроїв. Інтернет все це залишає осторонь. Електронне спілкува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озбавлене багатьох аспектів соціального контексту, що присутнє при особисто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контакті. Людина, користаючись комп'ютером, схильна висловлюватися більш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вільно. У рамках електронної дискусії учасники почувають себе більш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івноправними, тому що тут відсутня інформація про займану посаду, суспільн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оль, соціальне положення, расову приналежність і т.д. У результаті колективн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ішення носять більш об'єктивний характер, що можна оцінювати як позитивн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явище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рім того, у психології і психотерапії завжди відзначають, наскільки важли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рганізація простору, де відбувається бесіда, адже близьке спілкування повин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ути і фізично близьким. Навряд чи можливо поговорити «по душах» з людиною, що сидить далеко від нас. Що ж стосується відеоконференцій, то там дивляться не в очі співрозмовнику, а в камеру, так що особисте спілкування все рівно доси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умовно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2.1.Освоєння інформаційного просто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ідлітками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ідлітки, що вступають у доросле життя, балансують між наполеглив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жанням відокремитися від батьків, і настільки ж сильним прагненням затриматися у затишному дитинстві, відмовитися від самостійності і відповідальності. Так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відмовлення від вступу в суспільство дорослих може бути спровокован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емоційному рівні, коли підліток починає жити у віртуальній реальності і зневажа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цінностями навколишнього реального світу. Розвивається своєрідна форм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антилізму, що характеризується прекрасною поінформованістю в усьому, 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тосується комп'ютерів і інформаційних мереж, і практично повною безпорадніст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 складному світі соціальних норм і відносин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У дітей, і особливо у підлітків, дуже загострена потреба в спілкуванні, одн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рактично не розвинені його навички. Крім того, для повноцінного особистіс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озвитку їм необхідно бути різними і випробувати себе у всіляких ролях. Т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нтернет надає шанс «найменшого опору», що, однак, не є ефективним. Підлітки повинні спілкуватися неодмінно в групі однолітків і мати зворотний зв'язок, тобт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они повинні дізнатися, якими їх бачать довколишні. А в Інтернет це неможли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скільки такий зв'язок багато в чому заснований на невербальних механізмах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собистісні якості людини, звичайно, можуть привести до того, що він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замкнеться у віртуальному світі. Таким чином, існує проблема соці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орядку, проблема наближення до психопатології, яка викликана тим, що Інтернет надав нові засоби для негативної, неправильної реалізації прагнень людини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2.Позитивні і негативні аспекти анонімного спілкування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 Інтернеті розповсюджене анонімне спілкування, насамперед тому, що во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езпечне. У будь-яку хвилину можливо, натиснувши кнопку, перервати бесіду 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ийти з програми. Крім того, у Інтернеті людина може продемонструвати себ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кою, якою їй хочеться бути, а не такою, якою вона є насправді. Це - специфіч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ажання обманути навколишніх. Люди без особистості - у психологічному значе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ього слова - теж бувають: олігофрен, наприклад, — це не особистість. І все, щ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надається в Інтернет, не є особистість. Це лише соціальний фасад чи мас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ідповідно до концепції К.Г. Юнга, крім власного «Я» (інакше - «его») існує 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ропонована суспільству «персона», деякий образ себе. А Інтернет, оскіль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людини там не видно, надає колосальні можливості сховати своє власне «обличчя», видати себе не тою, ким людина є в дійсності.</w:t>
      </w:r>
    </w:p>
    <w:p>
      <w:pPr>
        <w:pStyle w:val="Normal"/>
        <w:shd w:fill="FFFFFF" w:val="clear"/>
        <w:ind w:left="5" w:right="10" w:firstLine="69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 університеті Карнегі-Меллона (США) був проведений ряд експерименті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які виявили, що через електронні засоби зв'язку людина схильна висловлюва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крайні точки зору, що доходять до «розгорання пристрастей». При ць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нижується вплив авторитетів і соціальних стандартів, що підвищує рів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емократичності й об'єктивності отриманих результатів. Дослідженнями Дж.Грейст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з Висконского університету встановлено, що на питання запропонова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мп'ютером, а не безпосередньо лікарем, психологом чи іншим фахівцем, люди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повідає найбільш чесно і відкрито. При опитуванні студентів за допомого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комп'ютерів кількість відповідей про вживання наркотиків виросло на 14% 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орівнянні з проведенням даного опитування стандартними засобами на папері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uk-UA"/>
        </w:rPr>
        <w:t xml:space="preserve">Слід зазначити, що опитувані прекрасно розуміли: все сказане ними буд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роздруковане і передане на обробку людям. Проте, люди легше довіряю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комп'ютеру самі інтимні подробиці свого життя. Тому що, відкрившись перед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іншою людиною, можна нанести собі сильну моральну травму, якщо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иправдаються покладені на неї сподівання. А комп'ютер - не в змозі виявити 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очуттів, ні емоцій. Таким чином, анонімність при спілкуванні з комп'ютером мож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опомогти психологам і соціологам в одержанні максимально об'єктив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зультатів при проведенні опитувань, інтерв'ю та інших форм досліджень.</w:t>
      </w:r>
    </w:p>
    <w:p>
      <w:pPr>
        <w:pStyle w:val="Normal"/>
        <w:shd w:fill="FFFFFF" w:val="clear"/>
        <w:ind w:left="5" w:right="10" w:firstLine="691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днак анонімність може мати і негативні наслідки, про що свідчать найновіш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оботи сучасних дослідників. Англійський філолог Норманд Холланд виділяє 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основних ознаки регресивної поведінки в кібернетичному просторі: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балакучість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сексуальна стурбовані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і нічим не обгрунтова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надмірна щедрість 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критість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першим аргументом важко не погодиться тим, хто хоча б раз чи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езглузді розмови в листах, що відправляються групам користувачів. Кіберпрості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'єднує в собі найвищі досягнення людського інтелекту і найбільш примітивн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нстинкти людської природи.</w:t>
      </w:r>
    </w:p>
    <w:p>
      <w:pPr>
        <w:pStyle w:val="Normal"/>
        <w:shd w:fill="FFFFFF" w:val="clear"/>
        <w:ind w:left="5" w:right="24"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ругий аргумент становить велику небезпеку для дітей, що мають можливі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ходити в порнографічні сервера, що приводить в свою чергу до психічних трав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які тягнуть за собою розлад психіки і зміну світосприймання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А з третім пунктом щодо щедрості і відкритості я не можу погодитися як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казником регресивності саме виходячи з аргументації Холланда. Він наво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риклад безкорисливого обміну плодами багатомісячних роздумів і праць між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людьми, нічого не знаючих друг про друга, як це відбувається при публікації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Інтернет. Він розповідає про одного юриста, що втратив усі свої книги під ча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пожежі в товарному вагоні. Він помістив список загиблих книг у Інтернет і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роханням допомогти, і потім протягом півроку одержував книги поштою, відіслані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зовсім незнайомими людьми. Бажання допомогти людям, що страждаю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ркоманією й алкоголізмом, у сполученні з анонімністю останніх, є причиною відкритості під час спілкування в конференціях, присвячених цим питанням, що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еякої міри заміняє службу психологічної допомоги по телефону і подібні служби.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кладі Холланда я не бачу нічого негативного, і тому залишається незрозуміл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його позиція віднесення щирості і відкритості до регресивних чинників. Можли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це пов'язано з особливостями українського менталітету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 Інтернет деякі люди часто дозволяють собі те, чого ніколи не дозволили б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спільстві: наприклад, велику свободу висловлювань - аж до образ, нецензурни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виразів, сексуальних домагань і т.п. Повтор цих дій може приводити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формування стереотипу поведінки у реальному житті, що негативно позначає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 соціальній адаптації особистості. Пояснюється така поведінка знову ж безпекою, зв'язаною з відсутністю соціального контролю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Людина, що гармонійно розвивається, і в Інтернеті не дозволить соб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дібних речей, тому що взагалі не вважає їх можливими для себе. Однак деяк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людям необхідно знайти вихід своїй агресії, і вони роблять це таким чин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скільки позитивно, конструктивно виражати себе просто не вміють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  <w:lang w:val="uk-UA"/>
        </w:rPr>
        <w:t xml:space="preserve">2.3.Створення сім'ї за допомогою 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  <w:lang w:val="uk-UA"/>
        </w:rPr>
        <w:t>Інтернету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омо, що в Інтернеті існує маса усіляких віртуальних служб знайомств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шлюбних агентств. Люди, для яких безпосереднє спілкування становить проблему, вибирають найбільш простий для себе шлях - розширюють коло своїх знайомих, 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овнюючи особистісним змістом взаємини, що складаються. Для них служб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найомств - ідеальний варіант. Вони знаходять масу абонентів, протягом д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держують по електронній пошті біля півсотні листів і стільки ж відсилають. Ц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знімає з них напругу, викликану незадоволеністю потреби в особист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пілкуванні, що, до речі, часто є уродженою. Шлюбні агентства - інша справа.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ідміну від служби знайомства, тут знайомляться для створення родини. Але уяві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обі людину, що і спілкуватися не вміє, і знайти супутника життя не може, скіль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не намагається. Що ж гарного вийде зі шлюбу двох людей, що не вмію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спілкуватися?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Можна навести приклад з практичного досвіду психологів, коли мат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урбована поглядами свого молодого сина у відношенні створення сім'ї, виріши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показати його фахівцю. У кабінеті спеціаліста пацієнт стверджував, що й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ідносини з дівчатами складаються зовсім нормально, а те, що він переважно сид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ма, інтенсивно експлуатуючи підключений до Інтернет персональний комп'юте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ще не привід для хвилювань. Заспокоюючи матір, він говорив, що листується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мережі з дівчиною з Англії, чекає робочі матеріали по цікавій проблемі ві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тудентки зі Швеції, а знайомій по Інтернет з Іспанії він обіцяв послати на Різд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нку справжньої російської ікри. У ході перших бесід клієнт навіть зізнався, що і сексуальні переживання для нього не є чимось, що турбує чи нездоровим, оскіль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еротичної продукції в мережі більш ніж досить. Зовсім очевидно, що глибо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раціоналізація психічного життя привела студента до підсвідомої підміни цінносте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нокровної інтимно-особистісної взаємодії з протилежною статтю цінност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ублімованого інтимно-ділового спілкування. У даному випадку можна говори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ро симптоми емоційного "вигоряння", при яких з повсякденного життя іду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моційні складові, властиві безпосередній, живій взаємодії людини з людиною, і залишаються лише ті емоції, що підкоряються логіці Інтернету, як посередника між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людьми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переході від безпосереднього, живого контакту до заочного спілкуванн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відразу відчувається його обмеженість у плані безпосередніх відчуттів і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переживань. Зрозуміло, що якщо людина спілкується переважно чер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інформаційну мережу, то вона у чималому ступені ізольована від суспільств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асто така ізоляція, що об'єктивно є побічним продуктом упровадження сучасних інформаційно-мережних технологій, формує або збільшує в їхнього користувача тенденцію д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самоізоляції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 значним образом відбивається на його психіці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йбільшою мірою трансформуються особистісні підвалини, серед яких пильн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ваги заслуговує емоційна сфера людини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моції — одна з граней нашої психіки, що піддається безпосереднь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постереженню. З одного боку, вони з'єднують людей, дозволяють досяг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взаєморозуміння і прикрашають наше життя, роблячи його насиченим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різноманітним. З іншого боку, емоціям властивий і руйнівний початок. Негатив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емоційної сфери легко може викликати стійкі порушення у світосприйман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юдини і сильно ускладнити його повсякденні контакти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оаналізуємо випадок із практики. Студент-старшокурсник виріши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вати Інтернет для створення сім'ї. Висока кваліфікація дозволила й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творити якісний рекламний продукт, присвячений власній персоні, і розмісти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його у світовій "павутині". Однак перші результати були більш ніж скромним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ількість зацікавлених виявилася нижче самих песимістичних прогнозів. Далеко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дурна і приваблива молода людина подвоїла зусилля. На жаль, результа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залишалися неадекватними затрачуваним зусиллям, що в сполученні з зайв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итичним відношенням до себе поступово сформувало в суб'єкта стійк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комплекс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uk-UA"/>
        </w:rPr>
        <w:t xml:space="preserve">неповноцінност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аж до страху дії, страху реалізації чергового задуму. Він вважав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 вже якщо Інтернет не допоміг, то вже ніщо не допоможе. При цьому він цілком випустив з уваги, що спочатку розглядав Інтернет тільки як одну з безлічі ф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найомства з дівчатами, і розмістив у ньому свої повідомлення, випливаючи з моди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иттєвого інтелектуального пориву. Звичайно, згодом, у момент "розквіту" почутт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еповноцінності - емоційного прояву комплексу невдахи, суб'єкт уже не пам'ятав, 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свідомлював своїх споконвічних мотивів. З огляду на раціональний, аналітич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клад розуму "потерпілого", були початі спроби логічним шляхом виявити можлив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чини неефективності самореклами, але вони не принесли результату. У даному випадку його наполегливі, перехідні в настирливість, спроби дати себе в серйозні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якості майбутнього чоловіка призвели до зворотнього ефекту - у більш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респонденток, що переслідують настільки ж серйозні цілі заміжжя, сформував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е образ потенційного чоловіка, а образ антипод — доступного хлопчика, що 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нає куди подіти сексуальну енергію. Наведений приклад підтверджує той факт, щ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наслідок використання сучасних інформаційних технологій, існує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небезпека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uk-UA"/>
        </w:rPr>
        <w:t>неадекватної, ірраціональної оцінки особистісних ситуацій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Використовувати Інтернет у психотерапії не бажано, так як неможли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осягти потрібного результату. Якщо людина, якій погано, хоче одерж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сихотерапевтичний сеанс через Інтернет, то, виходить, він просто не зважується н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реальне спілкування чи з психологом, чи з психотерапевтом. А оскіль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сихотерапія завжди базується на складній системі відносин двох людей — лікаря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ацієнта, реалізувати його по Мережі неможливо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2.4. Інтернет-залежність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За кордоном проблема 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  <w:lang w:val="uk-UA"/>
        </w:rPr>
        <w:t xml:space="preserve">комп'ютерної залежності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була позначена щ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икінці 80-х років. У середині 90-х інтернет-залежність зайняла своє місце в класифікації психічних і поведінкових розладів на рівних з іншими нехімічн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атологічними залежностями. Доктор А.Голдберг, що запропонував у 1996 роц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ермін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 xml:space="preserve">«інтернет-залежність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характеризує цю залежність як «спричиняюч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агубний вплив на побутову, навчальну, соціальну, робочу, сімейну, фінансову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психологічну сфери діяльності». Синдром інтернет-залежності виражає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самперед в абсолютному поглинанні кожним - інформаційним, комунікативни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гровим - видом діяльності в Мережі до такого ступеня, що на повсякденне життя не залишається ні сил, ні часу, ні бажання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омітимо, що приблизно 80% користувачів Інтернет заявляють про те, щ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випробують ні з чим не порівнюване почуття інтелектуальної волі, ко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"мандрують" по віртуальному світу [10, с.4]. Але ніхто з них не віддає собі звіту в тім, що віртуальна реальність може породити тіль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ртуальне почуття вол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 володіє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наркотичною властивістю залежності і вимагає постійного підкріпленн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ристувач, що проводив по кілька годин у день у Інтернеті і раптово позбавив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можливості доступу до конкретної інформації, подібний наркоману в стан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"ламання" — аж до деякої подібності симптомів. Занепокоєння, суєта, розсія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увага, підвищена збудливість, дратівливість — далеко не повний їхній перелік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обливо пригнічує той факт, що при більш-менш тривалому перебуванні в даному стані суб'єкт починає випробува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очуття неповноцінності, інтелектуальної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uk-UA"/>
        </w:rPr>
        <w:t xml:space="preserve">інвалідн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— дуже неприємне з погляду формування самооцінки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му в останню редакцію офіційної класифікації психічних захворювань, прийнятої в США в 1996 році, включений розділ «кібернетичні розлади» - післ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перших зафіксованих смертей комп'ютерних «ігроголиків», виклика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втомою і стресами в результаті довгострокового перебування у віртуальній реальності. Цікаво, що, на відміну від медико-психологічної діагностики Інтернет-залежності, що знаходиться в стадії розробки, і перспектив психотерапевтичн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опомоги, прихованих у тумані майбутнього, «технологічний» вихід був знайд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досить швидко: серед фізичних осіб безкоштовно поширювалася програма СУВЕRtіmег на базі Windows 95, яка контролює, щоб реальний час робот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тернеті не перевищуваd запланованого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уковцями на сьогоднішній день виділено 5 типів Інтернет-залежностей: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кібер-сек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(захоплення порносайтами),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віртуальні знайомства, пристрасть до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uk-UA"/>
        </w:rPr>
        <w:t xml:space="preserve">онлайнових біржових торгів і азартних ігор, нав'язливий серфін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(подорож 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ережі) і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uk-UA"/>
        </w:rPr>
        <w:t>комп'ютерні ігри.</w:t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У висновку хочеться відзначити, що все сказане вище зовсім не применшу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тих величезних можливостей, що надає Інтернет. Потрібно лише, щоб лю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авильно використовували його по призначенню - як унікальний інструмент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бміну інформаціє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ЗДІЛ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КОМП”ЮТЕРА НА ПСИХІЧНИЙ СТАН ЛЮДИНИ</w:t>
      </w:r>
    </w:p>
    <w:p>
      <w:pPr>
        <w:pStyle w:val="Normal"/>
        <w:shd w:fill="FFFFFF" w:val="clear"/>
        <w:ind w:right="21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216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3.1.Психологічні особливості суперпрограмістів</w:t>
      </w:r>
    </w:p>
    <w:p>
      <w:pPr>
        <w:pStyle w:val="Normal"/>
        <w:shd w:fill="FFFFFF" w:val="clear"/>
        <w:ind w:right="3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ля традиційно орієнтованого суперпрограміста характерні нескінчен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завзятість, прагнення до створення свого світу - у межах комп'ютер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ередовища - і неприйняття бар'єрів і заборон, що існують у реальному світ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ільшість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их відрізняються наступними особистісними рисами: інтровертніеп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ідсутністю легкості в прояві почуттів і безпечності в поведінці, прагнення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аналізувати сховані мотиви поведінки оточуючих, переключенням на нов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аження і тягою до них. їм не властива готовність звинувачувати себе і бачити усе в чорному кольорі і безтурботність в поведінці.</w:t>
      </w:r>
    </w:p>
    <w:p>
      <w:pPr>
        <w:pStyle w:val="Normal"/>
        <w:shd w:fill="FFFFFF" w:val="clear"/>
        <w:ind w:right="39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сі ці якості дуже добре відповідають такій діяльності як програмування. Висококваліфіковане системне програмування не вимагає спілкування з людьм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необхідні формальні і неформальні контакти мінімальні. Програміст не так с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ждає через свою вразливість, немає необхідності аналізувати таємні мотив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артнера по спілкуванню, у нього немає складностей з тонким розумінням й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нутрішнього світу з боку партнера, з наполегливим доказом своєї правоти, йом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не потрібна завзятість для подолання чиїхось заперечень. Зовнішній вира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емоційних реакцій, необхідний для встановлення контакту з іншою людиною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овсім необов'язково при спілкуванні з комп'ютером. Усі складності, що виникаю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и програмуванні, його підводні камені можуть доставити програмісту мас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еприємних емоцій, але, на відміну від неприємних емоцій, випробовуваних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людському спілкуванні, комп'ютерні в остаточному підсумку вирішую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нятково інтелектуальним шляхом.</w:t>
      </w:r>
    </w:p>
    <w:p>
      <w:pPr>
        <w:pStyle w:val="Normal"/>
        <w:shd w:fill="FFFFFF" w:val="clear"/>
        <w:ind w:right="39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аким чином, суперпрограмістами стають люди, для яких спілкування 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зовнішнє емоційне життя мають не занадто велике значення, а програмув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зволяє їй створити світ, у якому, при видимості діалогу, у принципі не може бу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еприйняття, нерозуміння, як у людському спілкуванні, усі виникаючі пробле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ереборюються інтелектуальним зусиллям. Готовність і необхідність створювати щ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ось нове в сполученні з високою самооцінкою і впевненістю у своїх сил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еобхідні і для роботи в такій новій, не рутинній, що не мас розробленої методологі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ласті, як інженерія знань.</w:t>
      </w:r>
    </w:p>
    <w:p>
      <w:pPr>
        <w:pStyle w:val="Normal"/>
        <w:shd w:fill="FFFFFF" w:val="clear"/>
        <w:ind w:right="3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пираючись на таблицю №2 можна зробити наступні висновки. Епізодич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ристувачі часто і більше, ніж інші групи, використовують антропоморфні образ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(«терплячий наставник», «розумний помічник») У постійних користувачів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антропоморфні образи, пов'язані з рухом («їзда по пересіченій місцевості»). У груп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грамістів частка антропоморфних образів значима, однак перше місце займаю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брази, де головне - азарт, гра. ризик («гонки на виживання», «азартна гра»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«полювання»). У суперпрограмістів антропоморфні образи досить рідкі, 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ершому плані виявляються образи, пов'язані з творінням нового світу, нов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альності («народження невідомого світу», «створення нової реальності»). Часто зу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ічаються образи простору і руху «поле в багатомірному просторі», «парінн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над мінливим ландшафтом», «занурення в інший світ»). Образи, пов'язані 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ворчістю, рідкі у всіх групах, але найчастіше зустрічаються у суперпрограмісті в.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цілому відмінність су пер програмісті в від прикладних програмістів виявляє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чніше, ніж різниця між прикладними програмістами і користувачами [9, с.113].</w:t>
      </w:r>
    </w:p>
    <w:p>
      <w:pPr>
        <w:pStyle w:val="Normal"/>
        <w:shd w:fill="FFFFFF" w:val="clear"/>
        <w:ind w:right="3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39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аблиця 2</w:t>
      </w:r>
    </w:p>
    <w:p>
      <w:pPr>
        <w:pStyle w:val="Normal"/>
        <w:shd w:fill="FFFFFF" w:val="clear"/>
        <w:ind w:right="39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Характер асоціацій, які мотивує робота на комп'ютері 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груп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ристувачів і програмісті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995"/>
        <w:gridCol w:w="1995"/>
        <w:gridCol w:w="2010"/>
        <w:gridCol w:w="1725"/>
      </w:tblGrid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соціаці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uk-UA"/>
              </w:rPr>
              <w:t xml:space="preserve">Елізодичні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  <w:t>користувач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/>
              </w:rPr>
              <w:t xml:space="preserve">Постійні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  <w:t>користувач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Прикладні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  <w:t>програміст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uk-UA"/>
              </w:rPr>
              <w:t>Суперпро-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/>
              </w:rPr>
              <w:t>грамісти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 xml:space="preserve">Негативне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/>
              </w:rPr>
              <w:t xml:space="preserve">відношення до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  <w:t>комп'ютер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37.5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2.3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ригінальні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uk-UA"/>
              </w:rPr>
              <w:t>відповід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6,25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8.8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uk-UA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uk-UA"/>
              </w:rPr>
              <w:t>Асоціація без образ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18.75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18,2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8.8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uk-UA"/>
              </w:rPr>
              <w:t>Образні асоціації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антропоморфні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рух та азар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новий світ, прості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 xml:space="preserve">67 %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  <w:lang w:val="uk-UA"/>
              </w:rPr>
              <w:t>26 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  <w:lang w:val="uk-UA"/>
              </w:rPr>
              <w:t>7 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 xml:space="preserve">43%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 xml:space="preserve">43%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val="uk-UA"/>
              </w:rPr>
              <w:t>14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  <w:t xml:space="preserve">30%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  <w:t xml:space="preserve">70%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0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 xml:space="preserve">12.5%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20%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67.5%</w:t>
            </w:r>
          </w:p>
        </w:tc>
      </w:tr>
    </w:tbl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</w:r>
    </w:p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Відомо, що мова є показником і культури особи, і проявом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uk-UA"/>
        </w:rPr>
        <w:t>її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 псих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моційного стану. У зв'язку з досліджуваною проблемою доречно звернути увагу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ой факт, що у мові суперпрограмістів з'явився свій жаргон. Взагалі жаргон, як засіб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спілкування, притаманний багатьом професіям: водіям, військовим, лікарям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артистам, морякам і т. д. Поява його у професійних колах програмістів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ипадкове явище. Але показовим і проблематичним з психологічної точки зору 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е, що головними метафорами професійного програмістського жаргону є метафо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ини і насильства. Кримінально-пригод ниць кий словник програмістів свідчить пр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рагнення перетворити роботу на комп'ютері в багатосерійний трилер.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(Труп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орпус комп'ютера,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повіситься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аписати програму, що сідає резидентом,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зарізати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тиснути Сtгl-Х під час роботи в ВВS,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кишки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нутрішній устрій операційн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истеми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жер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комп'ютер у руках чайник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люнь і Плач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Plug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Рlау). Один ра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емирічна дівчинка попросила свого тата-програміста допомогти їй з домашні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вданням, на що була отримана відповідь: «Почекай пок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>я.,.»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далі йшли слова 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щенаведеного списку. Можете уявити собі реакцію дочки зараз і її майбутн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вітосприйняття.</w:t>
      </w:r>
    </w:p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значимо наступне. Надзвичайний стан комп'ютера як сполучної лан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посередника між людиною й інформаційним середовищем (мережею) мо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ровокувати виникнення і розвиток негативного емоційного стану —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uk-UA"/>
        </w:rPr>
        <w:t xml:space="preserve">занепокоєнн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еред професійних програмістів власника такої особистісної риси легко впізнати. Він всіляко оберігає "сві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  <w:lang w:val="uk-UA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комп'ютер від "сторонніх", серед яких переважаю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олеги, не менш кваліфіковані, чим він. Часто подібні дії носять неконструктив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характер, і іноді захисні демарші стають систематичними, часом доходячи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овного абсурду. Зрозуміло, що в останньому випадку спільна діяльність людей ста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малопродуктивною і дискомфортною, а винному забезпечена негативна реакція 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оку навколишніх, котра може обумовити його випадіння з професійного колектив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і стати передумовою більш масштабної десоціалізації суб'єкта. Відсутні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заєморозуміння серед колег спричиняє черговий виток розвитку конфлікту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еде до відокремлення суб'єкта аж до виходу з колективу. Іншими словами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людина 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  <w:lang w:val="uk-UA"/>
        </w:rPr>
        <w:t xml:space="preserve">платить емоційним відчуженням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Подібний особистісний сценарій час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иявляється в прагненні людини до самоізоляції і вимагає особливої уваг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длітковому віці.</w:t>
      </w:r>
    </w:p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uk-UA"/>
        </w:rPr>
        <w:t xml:space="preserve">3.2.Дослідження психічного стану людини під час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uk-UA"/>
        </w:rPr>
        <w:t>роботи з комп 'ютером</w:t>
      </w:r>
    </w:p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еякі люди після роботи з комп'ютером жаліються на свою втомленість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оганий настрій. Виникає питання - з чим не пов'язано: зі слабким станом здоров'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людини, ти з малопродуктивним результатом роботи, чи з негативним вплив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омп'ютера на її діяльність? Не знайшовши остаточної відповіді на це запитанн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ауковій літературі, и вирішила діяти самостійно - розібратись у цій проблем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рактичним шляхом.</w:t>
      </w:r>
    </w:p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ля тестування обрано методику Т.А. Немчина, за допомогою якої можна дізнатись про нервово-психічну напругу людини – опитувальник нервово-психічної напруги (НПН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13, с.225-2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. Зазначений тест має 30 запитань 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рьома варіантами відповідей. Цей тест спеціально структурований так, що варіант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ідповідає слабкій, або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"детензивній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ервово-психічній напрузі,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в)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омірній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"інтенсивній"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надмірній, аб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"екстенсивній"напрузі.</w:t>
      </w:r>
    </w:p>
    <w:p>
      <w:pPr>
        <w:pStyle w:val="Normal"/>
        <w:shd w:fill="FFFFFF" w:val="clear"/>
        <w:ind w:left="30" w:right="30" w:firstLine="73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 тестуванні приймало участь 44 учня десятих класів Ліцею інформацій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хнологій. Опитування проводилось 4 рази: до та після уроку інформатики і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порівняння - до та після уроку, в якому не використовується комп'ютер (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кладу була обрана дисципліна "психологія"). При обробці результатів  ставилас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 мета дослідити динаміку нервово-психічної напруги в обох випадках 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орівняти ці зміни по кожному з предметів. Прораховуючи загальну напругу всі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чнів до та після вищезазначених уроків, була знайдена  різниця (приріст) по кож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 запропонованих питань.</w:t>
      </w:r>
    </w:p>
    <w:p>
      <w:pPr>
        <w:pStyle w:val="Normal"/>
        <w:shd w:fill="FFFFFF" w:val="clear"/>
        <w:ind w:left="30" w:right="30" w:firstLine="7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статочні результати були такими: після психології загальна напруга спал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5.9%, а після інформатики підвищилась на 5,3%, але навіть не перейшла у зо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мірного стану (див. Таблицю 3).</w:t>
      </w:r>
    </w:p>
    <w:p>
      <w:pPr>
        <w:pStyle w:val="Normal"/>
        <w:shd w:fill="FFFFFF" w:val="clear"/>
        <w:ind w:left="30" w:firstLine="6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0" w:firstLine="6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аблиця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65"/>
        <w:gridCol w:w="1837"/>
      </w:tblGrid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 нервово-психічної напруги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іст напруги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uk-UA"/>
              </w:rPr>
              <w:t>Психол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  <w:t>гі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uk-UA"/>
              </w:rPr>
              <w:t>Інформа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val="uk-UA"/>
              </w:rPr>
              <w:t>тик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1. Наявність фізичного дискомфор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5.6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2. Наявність відчуттів бол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-9.09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3,41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3 Температури і відчутт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5 6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4. Стан м'язового тонус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2.27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5. Координація рух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5.6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6. Стан рушійної активності в цілом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1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7. Відчуття з боку серцево-судинної систе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-1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8. Прояви з боку шлунково-кишкового трак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2.27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6.62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9. Прояви з боку органів диха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1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9.09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10. Прояви з боку системи виділ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1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11.36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11.Стан потовиділ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-1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9.09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12.Стан слизової оболонки порожнини ро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5.6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7.95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13. Колір шкіряних покрові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-9.0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7.95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14.Сприйняття, чутливість до зовнішніх подразникі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-5.6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3.41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15. Почуття впевненості в собі, у своїх сила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2.27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12.5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16. Настрі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-2.27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17. Особливості сн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7.95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14.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18. Особливості емоційного стану в цілом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3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uk-UA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>19 . Перешкодостійкі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6.82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20. Особливості мовл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3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-3.4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21. Загальна оцінка психічного стан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-6.6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7.95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22. Особливості пам'я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3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6.62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23. Особливості ува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10.23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24. Розумі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7.95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3.41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25. Розумова працездатні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4.55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2.27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26. Прояви психічного дискомфор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4.55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1.41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27. Ступінь поширення ознак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2.27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28. Частота виникнення стану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-6.82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2.27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29. Тривалість стану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-3.41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1.41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30. Ступінь прояву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uk-UA"/>
              </w:rPr>
              <w:t>Заг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uk-UA"/>
              </w:rPr>
              <w:t>-5.9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uk-UA"/>
              </w:rPr>
              <w:t>5.3%</w:t>
            </w:r>
          </w:p>
        </w:tc>
      </w:tr>
    </w:tbl>
    <w:p>
      <w:pPr>
        <w:pStyle w:val="Normal"/>
        <w:shd w:fill="FFFFFF" w:val="clear"/>
        <w:ind w:left="14" w:firstLine="69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left="14" w:firstLine="6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а основі проведеного тестування робимо наступні висновки. Користувач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ОМ у процесі роботи за комп'ютером відчувають різні психічні стани, серед яких можуть бути виділені типові: емоційні, вольові, інтелектуальні, мотиваційні та і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сихічні стани користувачів залежать як від конкретних ситуацій, що виникають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цесі роботи, так і від факторів віку, статі, інтенсивності роботи за комп'ютером, а також і від професійної підготовки. Найширший спектр психічних станів, переважно негативно відображених, спостерігається в нестандартних ситуаціях.</w:t>
      </w:r>
    </w:p>
    <w:p>
      <w:pPr>
        <w:pStyle w:val="Normal"/>
        <w:shd w:fill="FFFFFF" w:val="clear"/>
        <w:ind w:left="14" w:firstLine="69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явлено взаємини між психічними станами користувачів у динаміц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комп'ютеризованої діяльності. Користувачі, що починають роботу в стані зацікавленості, не обов'язково завершують її в стані задоволеності, тому щ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результат роботи тепер залежить не тільки від людини: її настрою, підготовленості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а ще й від поведінки машини  Інтенсивність і тривалість роботи також впливаю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а емоційний етан людини в процесі комп'ютерної діяльності.</w:t>
      </w:r>
    </w:p>
    <w:p>
      <w:pPr>
        <w:pStyle w:val="Normal"/>
        <w:shd w:fill="FFFFFF" w:val="clear"/>
        <w:ind w:left="14" w:firstLine="69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СНОВКИ</w:t>
      </w:r>
    </w:p>
    <w:p>
      <w:pPr>
        <w:pStyle w:val="Normal"/>
        <w:shd w:fill="FFFFFF" w:val="clear"/>
        <w:ind w:left="30" w:right="45" w:firstLine="69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Метою нашої роботи було з’ясування позитивних та негативних впливів комп’ютерних технологій на психічний стан людини. Для досягнення цієї мети було опрацьовано науково-методичну літературу з даної проблеми, виділені основні психологічні чинники процесу взаємодії людини і комп’ютера та проведено дослідження щодо визначення рівня психічної напруги при роботі з комп’ютером. Слід зазначити, що незалежно від отриманих результатів, інформаційні технології  надають великі можлив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сучасній людині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Потрібно лише, щоб люди використовували їх можливості з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значенням - як унікальний інструмент, що полегшує працю та сприяє успіху 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різноманітних сферах життя, та не використовували їх для вирішення особистих психологічних проблем.</w:t>
      </w:r>
    </w:p>
    <w:p>
      <w:pPr>
        <w:pStyle w:val="Normal"/>
        <w:shd w:fill="FFFFFF" w:val="clear"/>
        <w:ind w:left="30" w:right="45" w:firstLine="69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ідзначим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  <w:t>позитивні впли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інформаційних технологій:</w:t>
      </w:r>
    </w:p>
    <w:p>
      <w:pPr>
        <w:pStyle w:val="Normal"/>
        <w:shd w:fill="FFFFFF" w:val="clear"/>
        <w:ind w:left="30" w:right="45" w:firstLine="69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спішне застосування комп'ютерів, одержання з їхньою допомогою більш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родуктивних результатів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uk-UA"/>
        </w:rPr>
        <w:t xml:space="preserve">підвищує самооцінку людини, її впевненість у здатності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вирішувати завдання. Позитивне відношення до різних сторін роботи з комп'ютером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uk-UA"/>
        </w:rPr>
        <w:t>активізує стан задоволеності користувача.</w:t>
      </w:r>
    </w:p>
    <w:p>
      <w:pPr>
        <w:pStyle w:val="Normal"/>
        <w:shd w:fill="FFFFFF" w:val="clear"/>
        <w:ind w:left="30" w:right="45" w:firstLine="69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Усе це приводить до формування у багатьох користувачів позитив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особистісних рис, таких, наприклад, як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uk-UA"/>
        </w:rPr>
        <w:t xml:space="preserve">ділова спрямованість, точність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акуратність, впевненість у соб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що переносяться й в інші сфери життєдіяльності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Людина, ставлячи себе на місце машини, розкладає свої звичні дії на елементарні і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прогнозує (синтезуючи на основі елементів) подальші вчинки комп'ютер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Унаслідок цього в людини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розвиваються здібності до абстракції, узагальнення,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uk-UA"/>
        </w:rPr>
        <w:t>синтезу, виявленню причинно-наслідкових зв'язків речей і процесів.</w:t>
      </w:r>
    </w:p>
    <w:p>
      <w:pPr>
        <w:pStyle w:val="Normal"/>
        <w:shd w:fill="FFFFFF" w:val="clear"/>
        <w:ind w:left="15" w:right="45"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озитивно впливають на людину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навчальні програми 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ігровими елемен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ривабливою стороною цих комп'ютерних ігор є можливість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uk-UA"/>
        </w:rPr>
        <w:t xml:space="preserve">ефективно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пам'ятов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трібних слів, об'єктів (іноземних слів, географічних назв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озвивається зорова пам'ять Такі ігри підвищують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мотивацію й інтерес до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  <w:lang w:val="uk-UA"/>
        </w:rPr>
        <w:t>навчання.</w:t>
      </w:r>
    </w:p>
    <w:p>
      <w:pPr>
        <w:pStyle w:val="Normal"/>
        <w:shd w:fill="FFFFFF" w:val="clear"/>
        <w:ind w:left="15" w:right="45" w:firstLine="705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Що стосується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>негативного вплив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 ігрової комп'ютерної культури, слі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значити розвиток у користувачів комп'ютерної залежності, Інтернет–залежності, та таких р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евіантноі поведінки, як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 xml:space="preserve">мінливість, підвищена дратівливість, схильність б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типравних дій, 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 ведуть до ворожого сприйняття навколишнього соці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віту. У гравців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загублене прагнення до дій у реальній ситуації ризик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ідвищений Стан внутрішньої психічної напруги, вони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>не вміють виходити зі стресових ситуацій.</w:t>
      </w:r>
    </w:p>
    <w:p>
      <w:pPr>
        <w:pStyle w:val="Normal"/>
        <w:shd w:fill="FFFFFF" w:val="clear"/>
        <w:ind w:left="15" w:right="45" w:firstLine="70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До негативних особистісних трансформацій відносяться також: </w:t>
      </w:r>
      <w:r>
        <w:rPr>
          <w:rFonts w:cs="Times New Roman" w:ascii="Times New Roman" w:hAnsi="Times New Roman"/>
          <w:i/>
          <w:color w:val="000000"/>
          <w:spacing w:val="13"/>
          <w:sz w:val="24"/>
          <w:szCs w:val="24"/>
          <w:lang w:val="uk-UA"/>
        </w:rPr>
        <w:t xml:space="preserve">зниження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інтелектуальних здібностей людини при спрощені вирішення зада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 допомого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комп'ютера, зведення процесів рішення до формально-логічних компонентів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акож - при наявності "кібернітичного розладу" - відбувається десоціалїзація особистост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гнічує той факт, що при більш-менш тривалому перебуванні в стані Інтернет-з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алежності у суб'єкта починає розвиватися почуття неповноцінності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інтелектуальної інвалідності - явище дуже неприємне з погляду формуван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амооцінки та Я-концепції.</w:t>
      </w:r>
    </w:p>
    <w:p>
      <w:pPr>
        <w:pStyle w:val="Normal"/>
        <w:shd w:fill="FFFFFF" w:val="clear"/>
        <w:ind w:left="15" w:right="45"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Активно використовуваний персональний комп'ютер, включений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інформаційне середовище, відіграє роль посередника, що зв'язує людину 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овнішнім світом. Тому будь-яка несправність комп'ютера, апаратна чи програмн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езначна чи фатальна, викликає в момент своєї появи найсильніше негативн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переживання - 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  <w:lang w:val="uk-UA"/>
        </w:rPr>
        <w:t xml:space="preserve">афект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Він викликаний змушеним перериванням поточн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яльності і можливою втратою вже досягнутих результатів.</w:t>
      </w:r>
    </w:p>
    <w:p>
      <w:pPr>
        <w:pStyle w:val="Normal"/>
        <w:shd w:fill="FFFFFF" w:val="clear"/>
        <w:ind w:left="15" w:right="45"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Необхідно наголосити, що поставлена проблема потребує подальш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ь та фундаментальних розробок для її вирішення.</w:t>
      </w:r>
    </w:p>
    <w:p>
      <w:pPr>
        <w:pStyle w:val="Normal"/>
        <w:shd w:fill="FFFFFF" w:val="clear"/>
        <w:ind w:left="15" w:right="45"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5" w:right="45" w:firstLine="7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uk-UA"/>
        </w:rPr>
        <w:t>Список використаних літературних джере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рамов М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еловек и компьютер//Человек, - 2000. - №4 - с. 127-135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баева 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скунский А.Е. Психологические последствия информатизации // Психологический журнал,-1998.-№1-с.89-10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инская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и компьютер // Школьный психолог.- 1999. – Январь - №3 - с.1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м-Бад Б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ровский А.В. Образование в контексте социализацни //Педагогика, -1996. -№ 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ескина Е.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требители  игровой  компьютерной  культуры  //Социс. 2000. - №9 – с.80-87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рлаков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я компьютерных игр //Наука и жизнь. -1999, -№5- с.88-9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ьева 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шков Д.П. Психологические особенности общения в Іntегnet // Мир ПК. - 2000, - Апрель. - с.130-13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ев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раздобыть деньг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мпьютерные игры, шестнадцатилетний подросток приставил нож к горлу полуторагодовалой сестрички и связал собственную мать, после чего снял с нее золотые цепочку и крестик //Факты, - 2000. - 20 октября - с.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ныкова А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ческие особенности суперпрограммистов // Психологический журнал. - 1997. - № 1. – с.  113-12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ец Ю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ая зависимость //Здоровье. - 2000.- декабрь №28 -с.4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миров Л.</w:t>
      </w:r>
      <w:r>
        <w:rPr>
          <w:rFonts w:cs="Times New Roman" w:ascii="Times New Roman" w:hAnsi="Times New Roman"/>
          <w:color w:val="000000"/>
          <w:sz w:val="24"/>
          <w:szCs w:val="24"/>
        </w:rPr>
        <w:t>, Пястолов С. В какие игры мы играем - детский вопрос? // Прикладная психология и психоанализ. – 1998. - №2. – с. 5-7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хоров А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ежкина А.Е. Особенности психологического состояния пользователей ЭВМ в процессе компьютеризированного обучения // Вопросы психологии. - І995. - №3 - с.53-6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гов Е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льная книга практического психолога в образовании. – М.: ВЛАДОС, 1995. - с.225-23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пкин С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ая игра: новая область психологических исследований // Психологический  журнал. - 1999. - №1 - с.86-102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ьева Л.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оз О.А. Пленники виртуальной реальности //Днепр вечерний. - 2001. - 6 апреля. - с 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9"/>
          <w:w w:val="8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9"/>
          <w:w w:val="86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9"/>
          <w:w w:val="8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9"/>
          <w:w w:val="86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uk-UA"/>
        </w:rPr>
        <w:t xml:space="preserve">Дослідження психічного стану людини при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uk-UA"/>
        </w:rPr>
        <w:t>роботі з комп'ютером</w:t>
      </w:r>
    </w:p>
    <w:p>
      <w:pPr>
        <w:pStyle w:val="Normal"/>
        <w:shd w:fill="FFFFFF" w:val="clear"/>
        <w:ind w:right="15" w:firstLine="69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еякі люди після роботи з комп'ютером жаліються на свою втомленість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оганий настрій. Виникає питання - з чим не пов'язано: зі слабким станом здоров'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людини, ти з малопродуктивним результатом роботи, чи з негативним вплив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комп'ютера на її діяльність? Не знайшовши остаточної відповіді на це запитанн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ауковій літературі, и вирішила діяти самостійно - розібратись у цій проблем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рактичним шляхом.</w:t>
      </w:r>
    </w:p>
    <w:p>
      <w:pPr>
        <w:pStyle w:val="Normal"/>
        <w:shd w:fill="FFFFFF" w:val="clear"/>
        <w:ind w:right="15" w:firstLine="69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ля тестування обрано методику Рогова, за допомогою якої можна дізнатись про нервово-психічну напругу людини. Зазначений нижче тест має 30 запитань 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рьома варіантами відповідей. Цей тест спеціально структурований так, що варіант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ідповідає слабкій, або «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дезінтенсивний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ервово-психічній напрузі,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uk-UA"/>
        </w:rPr>
        <w:t xml:space="preserve">в)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омірній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о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інтенсивний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дмірній, або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екстенсивній» напрузі.</w:t>
      </w:r>
    </w:p>
    <w:p>
      <w:pPr>
        <w:pStyle w:val="Normal"/>
        <w:shd w:fill="FFFFFF" w:val="clear"/>
        <w:ind w:left="15" w:firstLine="7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 тестуванні приймало участь 44 учня десятих класів Ліцею інформацій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хнологій. Опитування проводилось 4 рази: до та після уроку інформатики і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порівняння - до та після уроку, в якому не використовується комп'ютер (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кладу була обрана дисципліна "психологія"). При обробці результатів я ст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собі за мету дослідити динаміку нервово-психічної напруги в обох випадках 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орівняти ш зміни по кожному з предметів. Прораховуючи загальну напругу всі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чнів до та після вищезазначених уроків, я знайшла їх різницю (приріст) по коче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 запропонованих питань.</w:t>
      </w:r>
    </w:p>
    <w:p>
      <w:pPr>
        <w:pStyle w:val="Normal"/>
        <w:shd w:fill="FFFFFF" w:val="clear"/>
        <w:ind w:left="30" w:firstLine="6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статочні результати були такими: після психології загальна напруга спал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5.9%, а після інформатики підвищилась на 5,3%, але навіть не перейшла у зо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мірного стану (див. діаграм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7"/>
        <w:gridCol w:w="1565"/>
        <w:gridCol w:w="1725"/>
        <w:gridCol w:w="10"/>
      </w:tblGrid>
      <w:tr>
        <w:trPr>
          <w:trHeight w:val="23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lang w:val="uk-UA"/>
              </w:rPr>
              <w:t>Стан нервово-психічної напруги</w:t>
            </w:r>
          </w:p>
        </w:tc>
      </w:tr>
      <w:tr>
        <w:trPr>
          <w:trHeight w:val="23" w:hRule="atLeast"/>
        </w:trPr>
        <w:tc>
          <w:tcPr>
            <w:tcW w:w="6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Показник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>Приріст напруги</w:t>
            </w:r>
          </w:p>
        </w:tc>
      </w:tr>
      <w:tr>
        <w:trPr>
          <w:trHeight w:val="23" w:hRule="atLeast"/>
        </w:trPr>
        <w:tc>
          <w:tcPr>
            <w:tcW w:w="6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Психол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гі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Інформа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uk-UA"/>
              </w:rPr>
              <w:t>тика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1. Наявність фізичного дискомфор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5.68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2. Наявність відчуттів бол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-9.09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3,41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>3. Температури і відчутт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5 68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4. Стан м'язового тонус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2.27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5. Координація рух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uk-UA"/>
              </w:rPr>
              <w:t>-5.68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6. Стан рушійної активності в цілом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1.41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7. Відчуття з боку серцево-судинної систе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-1.41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8. Прояви з боку шлунково-кишкового трак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2.27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6.62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9. Прояви з боку органів диха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1.41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9.09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10.Прояви з боку системи виділ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1.41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>11. Стан потовиділ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-1.41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9.09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12. Стан слизової оболонки порожнини ро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5.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7.95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13. Колір шкіряних покрові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-9.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7.95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14. Сприйняття, чутливість до зовнішніх подразникі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-5.68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3.41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15. Почуття впевненості в собі, у своїх сила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2.27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>12.5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>16. Настрі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-2.27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17. Особливості сн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7.95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14.77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18. Особливості емоційного стану в цілом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3.41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uk-UA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>19  Перешкодостійкі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6.82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20. Особливості мовл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3.41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-3.4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21. Загальна оцінка психічного стан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-6.68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7.95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22. Особливості пам'я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3.41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6.62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23. Особливості ува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10.23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24. Розумі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7.95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3.41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25. Розумова працездатні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4.55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2.27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26. Прояви психічного дискомфор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4.55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1.41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27. Ступінь поширення ознак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2.27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28. Частота виникнення стану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-6.82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2.27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29. Тривалість стану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-3.41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1.41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30. Ступінь прояву напр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5.68%</w:t>
            </w:r>
          </w:p>
        </w:tc>
      </w:tr>
      <w:tr>
        <w:trPr>
          <w:trHeight w:val="23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uk-UA"/>
              </w:rPr>
              <w:t>Заг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-5.9%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uk-UA"/>
              </w:rPr>
              <w:t>5.3%</w:t>
            </w:r>
          </w:p>
        </w:tc>
      </w:tr>
    </w:tbl>
    <w:p>
      <w:pPr>
        <w:pStyle w:val="Normal"/>
        <w:shd w:fill="FFFFFF" w:val="clear"/>
        <w:ind w:left="14" w:firstLine="69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left="14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а основі проведеного тестування робимо наступні висновки. Користувач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ОМ у процесі роботи за комп'ютером відчувають різні психічні стани, серед яких можуть бути виділені типові: емоційні, вольові, інтелектуальні, мотиваційні та і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сихічні стани користувачів залежать як від конкретних ситуацій, що виникають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цесі роботи, так і від факторів віку, статі, інтенсивності роботи за комп'ютером, а також і від професійної підготовки. Найширший спектр психічних станів, переважно негативно відображених, спостерігається в нестандартних ситуаціях.</w:t>
      </w:r>
    </w:p>
    <w:p>
      <w:pPr>
        <w:pStyle w:val="Normal"/>
        <w:shd w:fill="FFFFFF" w:val="clear"/>
        <w:ind w:left="5" w:right="144"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явлено взаємини між психічними станами користувачів у динаміц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комп'ютеризованої діяльності. Користувачі, що починають роботу в стані зацікавленості, не обов'язково завершують її в стані задоволеності, тому щ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зультат роботи тепер залежить не тільки від людини: її настрою, підготовленості,</w:t>
      </w:r>
    </w:p>
    <w:p>
      <w:pPr>
        <w:pStyle w:val="Normal"/>
        <w:shd w:fill="FFFFFF" w:val="clear"/>
        <w:ind w:left="1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а ще й від поведінки машини  Інтенсивність і тривалість роботи також впливаю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а емоційний етан людини в процесі комп'ютерної діяльності.</w:t>
      </w:r>
    </w:p>
    <w:p>
      <w:pPr>
        <w:pStyle w:val="Normal"/>
        <w:shd w:fill="FFFFFF" w:val="clear"/>
        <w:ind w:left="157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іаграма зміни нервово-психічної напруги</w:t>
      </w:r>
    </w:p>
    <w:p>
      <w:pPr>
        <w:sectPr>
          <w:type w:val="nextPage"/>
          <w:pgSz w:w="11906" w:h="16838"/>
          <w:pgMar w:left="567" w:right="851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523875</wp:posOffset>
            </wp:positionH>
            <wp:positionV relativeFrom="paragraph">
              <wp:posOffset>352425</wp:posOffset>
            </wp:positionV>
            <wp:extent cx="6019800" cy="1666875"/>
            <wp:effectExtent l="0" t="0" r="0" b="0"/>
            <wp:wrapTight wrapText="bothSides">
              <wp:wrapPolygon edited="0">
                <wp:start x="14488" y="0"/>
                <wp:lineTo x="14488" y="2463"/>
                <wp:lineTo x="-2" y="2463"/>
                <wp:lineTo x="-2" y="19743"/>
                <wp:lineTo x="-2" y="19743"/>
                <wp:lineTo x="-2" y="21597"/>
                <wp:lineTo x="17735" y="21597"/>
                <wp:lineTo x="17735" y="19743"/>
                <wp:lineTo x="21600" y="19743"/>
                <wp:lineTo x="21600" y="2463"/>
                <wp:lineTo x="21600" y="2463"/>
                <wp:lineTo x="21600" y="0"/>
                <wp:lineTo x="144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  <w:lang w:val="uk-UA"/>
        </w:rPr>
        <w:t>40,52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margin">
                  <wp:posOffset>2981960</wp:posOffset>
                </wp:positionH>
                <wp:positionV relativeFrom="paragraph">
                  <wp:posOffset>324485</wp:posOffset>
                </wp:positionV>
                <wp:extent cx="262255" cy="219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3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7.25pt;mso-wrap-distance-left:1.5pt;mso-wrap-distance-right:1.5pt;mso-wrap-distance-top:0pt;mso-wrap-distance-bottom:0pt;margin-top:25.55pt;mso-position-vertical-relative:text;margin-left:23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  <w:lang w:val="uk-UA"/>
                        </w:rPr>
                        <w:t>39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42,25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781810</wp:posOffset>
                </wp:positionV>
                <wp:extent cx="450850" cy="209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  <w:lang w:val="uk-UA"/>
                              </w:rPr>
                              <w:t>ПІС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1.5pt;mso-wrap-distance-right:1.5pt;mso-wrap-distance-top:0pt;mso-wrap-distance-bottom:0pt;margin-top:140.3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  <w:lang w:val="uk-UA"/>
                        </w:rPr>
                        <w:t>ПІС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7" w:right="1957" w:gutter="0" w:header="0" w:top="1097" w:footer="0" w:bottom="360"/>
          <w:pgNumType w:fmt="decimal"/>
          <w:cols w:num="2" w:equalWidth="false" w:sep="false">
            <w:col w:w="870" w:space="6150"/>
            <w:col w:w="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</w:tabs>
        <w:ind w:left="135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сихологі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20" w:leader="none"/>
        </w:tabs>
        <w:ind w:left="1350" w:hanging="0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інформатика</w:t>
      </w:r>
    </w:p>
    <w:sectPr>
      <w:type w:val="nextPage"/>
      <w:pgSz w:w="11906" w:h="16838"/>
      <w:pgMar w:left="592" w:right="1297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2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color w:val="000000"/>
      <w:spacing w:val="5"/>
      <w:sz w:val="3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b/>
      <w:color w:val="000000"/>
      <w:spacing w:val="5"/>
      <w:sz w:val="3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1"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right="5" w:firstLine="691"/>
      <w:jc w:val="both"/>
      <w:outlineLvl w:val="3"/>
    </w:pPr>
    <w:rPr>
      <w:rFonts w:ascii="Times New Roman" w:hAnsi="Times New Roman" w:cs="Times New Roman"/>
      <w:b/>
      <w:i/>
      <w:color w:val="000000"/>
      <w:spacing w:val="-3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7" w:after="0"/>
      <w:jc w:val="center"/>
      <w:outlineLvl w:val="4"/>
    </w:pPr>
    <w:rPr>
      <w:rFonts w:ascii="Times New Roman" w:hAnsi="Times New Roman" w:cs="Times New Roman"/>
      <w:b/>
      <w:i/>
      <w:color w:val="000000"/>
      <w:spacing w:val="-7"/>
      <w:sz w:val="3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93" w:after="0"/>
      <w:ind w:left="1560" w:hanging="0"/>
      <w:outlineLvl w:val="5"/>
    </w:pPr>
    <w:rPr>
      <w:rFonts w:ascii="Times New Roman" w:hAnsi="Times New Roman" w:cs="Times New Roman"/>
      <w:b/>
      <w:color w:val="000000"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580" w:hanging="0"/>
      <w:outlineLvl w:val="6"/>
    </w:pPr>
    <w:rPr>
      <w:color w:val="000000"/>
      <w:spacing w:val="7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550" w:hanging="0"/>
      <w:outlineLvl w:val="7"/>
    </w:pPr>
    <w:rPr>
      <w:color w:val="000000"/>
      <w:spacing w:val="-6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00" w:hanging="0"/>
      <w:outlineLvl w:val="8"/>
    </w:pPr>
    <w:rPr>
      <w:color w:val="000000"/>
      <w:spacing w:val="-9"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hd w:fill="FFFFFF" w:val="clear"/>
      <w:spacing w:lineRule="exact" w:line="345" w:before="300" w:after="0"/>
      <w:ind w:right="2160" w:hanging="0"/>
      <w:jc w:val="center"/>
    </w:pPr>
    <w:rPr>
      <w:rFonts w:ascii="Times New Roman" w:hAnsi="Times New Roman" w:cs="Times New Roman"/>
      <w:b/>
      <w:color w:val="000000"/>
      <w:spacing w:val="1"/>
      <w:sz w:val="3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2:00Z</dcterms:created>
  <dc:creator>NONE</dc:creator>
  <dc:description/>
  <cp:keywords/>
  <dc:language>en-US</dc:language>
  <cp:lastModifiedBy>SeM</cp:lastModifiedBy>
  <dcterms:modified xsi:type="dcterms:W3CDTF">2013-03-11T10:26:00Z</dcterms:modified>
  <cp:revision>18</cp:revision>
  <dc:subject/>
  <dc:title>Міністерство освіти і науки України</dc:title>
</cp:coreProperties>
</file>