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ind w:firstLine="709"/>
        <w:jc w:val="both"/>
        <w:rPr>
          <w:rFonts w:ascii="Verdana" w:hAnsi="Verdana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Verdana" w:hAnsi="Verdana"/>
          <w:b/>
          <w:color w:val="FF0000"/>
          <w:sz w:val="32"/>
          <w:szCs w:val="32"/>
          <w:lang w:val="uk-UA"/>
        </w:rPr>
        <w:t>Конфлікти з дитиною і шляхи їх вирішенн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Мета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 Допомогти батькам подолати труднощі у вирішенні конфліктних ситуацій у родині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Сприяти осмисленню конфліктної ситуації і шляхів виходу з неї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Коментар</w:t>
      </w:r>
      <w:r>
        <w:rPr>
          <w:rFonts w:cs="Times New Roman" w:ascii="Times New Roman" w:hAnsi="Times New Roman"/>
          <w:sz w:val="28"/>
          <w:lang w:val="uk-UA"/>
        </w:rPr>
        <w:t>: для проведення батьківських зборів класний керівник заздалегідь проводить анкетування учнів і доручає їм написати твір «Конфлікт батьків і дітей: міф чи реальність?»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Century Gothic" w:hAnsi="Century Gothic" w:cs="Times New Roman"/>
          <w:b/>
          <w:b/>
          <w:sz w:val="28"/>
          <w:lang w:val="uk-UA"/>
        </w:rPr>
      </w:pPr>
      <w:r>
        <w:rPr>
          <w:rFonts w:cs="Times New Roman" w:ascii="Century Gothic" w:hAnsi="Century Gothic"/>
          <w:b/>
          <w:sz w:val="28"/>
          <w:lang w:val="uk-UA"/>
        </w:rPr>
        <w:t>Анкета для учнів «Моя поведінка у конфлікті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Ти — конфліктна людина?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Чи легко тобі з’ясовувати з будь-ким стосунки?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Що ти відчуваєш після того, як з’ясував із кимсь стосунки?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Чи стаєш ти більш розумним після виходу з конфліктної ситуації, чи робиш для себе які-небудь висновки?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Із ким ти найчастіше конфліктуєш?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Що може стати приводом для виникнення конфлікту?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Хто першим намагається вирішити конфлікт — ти чи інша сторона?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Що ти, як правило, відстоюєш у конфлікті?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Чи змінюється твоє ставлення до людей, з якими ти конфліктував?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 Чи потрібно людям навчатися вирішувати конфліктні ситуації? _____</w:t>
      </w:r>
    </w:p>
    <w:p>
      <w:pPr>
        <w:pStyle w:val="Normal"/>
        <w:widowControl w:val="false"/>
        <w:spacing w:before="280" w:after="120"/>
        <w:ind w:firstLine="709"/>
        <w:jc w:val="both"/>
        <w:rPr>
          <w:rFonts w:ascii="Century Gothic" w:hAnsi="Century Gothic" w:cs="Times New Roman"/>
          <w:b/>
          <w:b/>
          <w:sz w:val="28"/>
          <w:lang w:val="uk-UA"/>
        </w:rPr>
      </w:pPr>
      <w:r>
        <w:rPr>
          <w:rFonts w:cs="Times New Roman" w:ascii="Century Gothic" w:hAnsi="Century Gothic"/>
          <w:b/>
          <w:sz w:val="28"/>
          <w:lang w:val="uk-UA"/>
        </w:rPr>
        <w:t>Анкета для учнів та їхніх батьків «Що таке конфлікт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кінчіть реченн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Конфлікт — це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Причиною конфліктної ситуації може бути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Конфлікт може призвести до того, що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Зазвичай приводом для конфлікту в родині може бути 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Для того, щоб запобігти виникненню конфлікту, потрібно _____</w:t>
      </w:r>
    </w:p>
    <w:p>
      <w:pPr>
        <w:pStyle w:val="Style21"/>
        <w:widowControl w:val="false"/>
        <w:shd w:fill="auto" w:val="clear"/>
        <w:spacing w:lineRule="auto" w:line="240" w:before="280" w:after="12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Style w:val="TimesNewRoman11pt"/>
          <w:rFonts w:eastAsia="Century Schoolbook"/>
          <w:b/>
          <w:sz w:val="28"/>
          <w:lang w:val="uk-UA"/>
        </w:rPr>
        <w:t>На класній дошці написано вислови: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TimesNewRoman11pt"/>
          <w:rFonts w:eastAsia="Century Schoolbook"/>
          <w:sz w:val="28"/>
          <w:lang w:val="uk-UA"/>
        </w:rPr>
        <w:t xml:space="preserve">«Конфлікт — це побоювання хоча б однієї сторони, що її інтереси порушує, притискає, ігнорує інша сторона». </w:t>
      </w:r>
      <w:r>
        <w:rPr>
          <w:rStyle w:val="TimesNewRoman11pt1pt"/>
          <w:rFonts w:eastAsia="Century Schoolbook"/>
          <w:sz w:val="28"/>
          <w:lang w:val="uk-UA"/>
        </w:rPr>
        <w:t>(Уільям Лінкольн)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TimesNewRoman11pt"/>
          <w:rFonts w:eastAsia="Century Schoolbook"/>
          <w:sz w:val="28"/>
          <w:lang w:val="uk-UA"/>
        </w:rPr>
        <w:t>«Від любові до ненависті один крок, від ненависті до любові кілометри кроків».</w:t>
      </w:r>
      <w:r>
        <w:rPr>
          <w:rStyle w:val="TimesNewRoman11pt1pt"/>
          <w:rFonts w:eastAsia="Century Schoolbook"/>
          <w:i w:val="false"/>
          <w:sz w:val="28"/>
          <w:lang w:val="uk-UA"/>
        </w:rPr>
        <w:t xml:space="preserve"> </w:t>
      </w:r>
      <w:r>
        <w:rPr>
          <w:rStyle w:val="TimesNewRoman11pt1pt"/>
          <w:rFonts w:eastAsia="Century Schoolbook"/>
          <w:sz w:val="28"/>
          <w:lang w:val="uk-UA"/>
        </w:rPr>
        <w:t>(Сенека)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TimesNewRoman11pt"/>
          <w:rFonts w:eastAsia="Century Schoolbook"/>
          <w:sz w:val="28"/>
          <w:lang w:val="uk-UA"/>
        </w:rPr>
        <w:t>«У нас кожна справа має пройти п’ять стадій: шумиху, нерозбериху, пошук винуватця, покарання невинного і нагородження непричетного».</w:t>
      </w:r>
      <w:r>
        <w:rPr>
          <w:rStyle w:val="TimesNewRoman11pt1pt"/>
          <w:rFonts w:eastAsia="Century Schoolbook"/>
          <w:i w:val="false"/>
          <w:sz w:val="28"/>
          <w:lang w:val="uk-UA"/>
        </w:rPr>
        <w:t xml:space="preserve"> </w:t>
      </w:r>
      <w:r>
        <w:rPr>
          <w:rStyle w:val="TimesNewRoman11pt1pt"/>
          <w:rFonts w:eastAsia="Century Schoolbook"/>
          <w:sz w:val="28"/>
          <w:lang w:val="uk-UA"/>
        </w:rPr>
        <w:t>(С. Паркінсон)</w:t>
      </w:r>
    </w:p>
    <w:p>
      <w:pPr>
        <w:pStyle w:val="Normal"/>
        <w:widowControl w:val="false"/>
        <w:spacing w:before="280" w:after="120"/>
        <w:ind w:firstLine="709"/>
        <w:jc w:val="both"/>
        <w:rPr>
          <w:rFonts w:ascii="Century Gothic" w:hAnsi="Century Gothic" w:eastAsia="Century Schoolbook" w:cs="Times New Roman"/>
          <w:b/>
          <w:b/>
          <w:sz w:val="36"/>
          <w:szCs w:val="36"/>
          <w:lang w:val="uk-UA"/>
        </w:rPr>
      </w:pPr>
      <w:bookmarkStart w:id="0" w:name="bookmark0"/>
      <w:r>
        <w:rPr>
          <w:rFonts w:eastAsia="Century Schoolbook" w:cs="Times New Roman" w:ascii="Century Gothic" w:hAnsi="Century Gothic"/>
          <w:b/>
          <w:sz w:val="36"/>
          <w:szCs w:val="36"/>
          <w:lang w:val="uk-UA"/>
        </w:rPr>
        <w:t>Хід зборів</w:t>
      </w:r>
      <w:bookmarkEnd w:id="0"/>
    </w:p>
    <w:p>
      <w:pPr>
        <w:pStyle w:val="Normal"/>
        <w:widowControl w:val="false"/>
        <w:spacing w:before="0" w:after="120"/>
        <w:ind w:firstLine="709"/>
        <w:jc w:val="both"/>
        <w:rPr>
          <w:rFonts w:ascii="Century Gothic" w:hAnsi="Century Gothic" w:eastAsia="Tahoma" w:cs="Times New Roman"/>
          <w:b/>
          <w:b/>
          <w:sz w:val="28"/>
          <w:szCs w:val="18"/>
          <w:lang w:val="uk-UA"/>
        </w:rPr>
      </w:pPr>
      <w:bookmarkStart w:id="1" w:name="bookmark1"/>
      <w:r>
        <w:rPr>
          <w:rFonts w:eastAsia="Tahoma" w:cs="Times New Roman" w:ascii="Century Gothic" w:hAnsi="Century Gothic"/>
          <w:b/>
          <w:sz w:val="28"/>
          <w:szCs w:val="18"/>
          <w:lang w:val="uk-UA"/>
        </w:rPr>
        <w:t>Бесіда.</w:t>
      </w:r>
      <w:bookmarkEnd w:id="1"/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Батьки і діти — дві сторони конфлікту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Сьогоднішні збори пов’язані в першу чергу з тим, що багато підлітків, які стоять перед самостійним вибором подальшого життєвого шляху, підвладні сумнівам, внутрішнім протиріччям, страх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Батьки в свою чергу, часто в такій ситуації не помічники і не друзі своїм дітям. Вони в мріях і установках на власну дитину створюють ідеалізований образ підлітка і його подальшого путі. Але, зіткнувшись ужитті з реальними можливостями дитини, з її ставленням до свого майбутнього, батьківські райдужні перспективи розсипаються, як карточний домик, і наступає «ера конфліктів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Батьки і діти воюють з приводу і без привидів, кожний доводить свою правоту і кожний по-своєму прав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Антропологи і соціологи давно звернули увагу на таке характерне для західної культури явище, як розрив між поколіннями. Вони міркують так: сучасний світ з його стрімкими соціальними змінами, плюралістичними системами цінностей і технічним прогресом здається підліткові настільки складним і непередбаченим, що він не може встановити для себе стабільну систему координат. Крім того, раннє фізіологічне дозрівання у поєднанні з необхідністю довготривалої освіти призводять до того, що протягом багатьох років триває формування і асиміляція групової молодіжної культури, цінності, традиції і характер якої можуть вступати в конфлікт із дорослим світ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За думкою фахівців, система поглядів і уявлень у людини зберігається приблизно протягом 30 років, тобто протягом найбільш активного періоду життя кожного покоління. Відмінності між поколіннями можуть носити мирний характер, а можуть — конфліктний. Зазвичай конфлікт між світоглядом двох сусідніх поколінь називають конфліктом батьків та ді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Зіткнення поколінь, що носить характер протистояння різних систем цінностей, називається конфліктом поколінь. Зазвичай діти відкидають цінності покоління батьків, не бажаючи сприймати їх як еталон.</w:t>
      </w:r>
    </w:p>
    <w:p>
      <w:pPr>
        <w:pStyle w:val="Normal"/>
        <w:widowControl w:val="false"/>
        <w:spacing w:before="280" w:after="120"/>
        <w:ind w:firstLine="709"/>
        <w:jc w:val="both"/>
        <w:rPr>
          <w:rFonts w:ascii="Century Gothic" w:hAnsi="Century Gothic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Century Gothic" w:hAnsi="Century Gothic"/>
          <w:b/>
          <w:sz w:val="28"/>
          <w:szCs w:val="19"/>
          <w:lang w:val="uk-UA"/>
        </w:rPr>
        <w:t>Головні причини родинних конфлікті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Конфлікт — це спір, суперечка, скандал, у яких сторони не скупляться на взаємні докори, образи. Найстрашніше в конфлікті — це почуття, які люди відчувають одне до одного. Страх, злість, образа, ненависть — головні почуття конфлік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Без конфліктів життя неможливе, але потрібно навчитись їх конструктивно вирішувати. Для того, щоб навчитися вирішувати конфліктну ситуацію, потрібно навчитися розуміти масштаби і деталі незгод і відкрито обговорювати їх. Згладжування конфліктної ситуації, уникання її вирішення може призвести до серйозних пробл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фізичних, пов’язаних зі здоров’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сихологічних (приховання душевного болю, образи; зміна характеру людини; психічні розлади; суїцид та ін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соціальних (втрата родини, самотність, відлюдкуватість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Головна позитивна здатність у конфліктній ситуації — здатність до конфронтації-поясненню. Вона передбачає вмін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відкрито відстоювати власну позиці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оцінювати саму конфлікту ситуацію, її суть, а не особистісні якості свого опон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зберігати особистісні відносини всіх учасників конфлікту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eastAsia="Century Schoolbook" w:cs="Times New Roman" w:ascii="Times New Roman" w:hAnsi="Times New Roman"/>
          <w:i/>
          <w:sz w:val="28"/>
          <w:lang w:val="uk-UA"/>
        </w:rPr>
        <w:t>(Ознайомлення батьків із думками дітей щодо виникнення конфліктів у родині.</w:t>
      </w:r>
    </w:p>
    <w:p>
      <w:pPr>
        <w:pStyle w:val="Normal"/>
        <w:widowControl w:val="false"/>
        <w:spacing w:before="0" w:after="280"/>
        <w:ind w:firstLine="709"/>
        <w:jc w:val="both"/>
        <w:rPr>
          <w:rFonts w:ascii="Times New Roman" w:hAnsi="Times New Roman" w:eastAsia="Century Schoolbook" w:cs="Times New Roman"/>
          <w:i/>
          <w:i/>
          <w:sz w:val="28"/>
          <w:lang w:val="uk-UA"/>
        </w:rPr>
      </w:pPr>
      <w:r>
        <w:rPr>
          <w:rFonts w:eastAsia="Century Schoolbook" w:cs="Times New Roman" w:ascii="Times New Roman" w:hAnsi="Times New Roman"/>
          <w:i/>
          <w:sz w:val="28"/>
          <w:lang w:val="uk-UA"/>
        </w:rPr>
        <w:t>Класний керівник зачитує вголос уривки учнівських творів «Конфлікт батьків і дітей: міф чи реальність?»)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Century Gothic" w:hAnsi="Century Gothic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Century Gothic" w:hAnsi="Century Gothic"/>
          <w:b/>
          <w:sz w:val="28"/>
          <w:szCs w:val="19"/>
          <w:lang w:val="uk-UA"/>
        </w:rPr>
        <w:t>Два покоління — два світосприйнятт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Соціологів давно цікавило питання: які відмінності між людьми більш вагомі — класові чи вікові? з одного боку, різні матеріальні можливості є причиною різних стилів молодіжної субкультури у представників елітного, середнього та бідного класів. Іноді вони вражаючі. З іншого боку, ми часто можемо спостерігати більшу солідарність між молодими людьми, що походять із різних верств соціуму, ніж між різновіковими громадянами, що належать до одного клас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На цьому підґрунті виникла концепція розриву між поколіннями. Згідно з нею, відмінностей між батьками та дітьми більше, ніж між дітьми, що належать до різних верств суспільства. У чому ж полягають основні особистісні протистояння двох поколінь?</w:t>
      </w:r>
    </w:p>
    <w:p>
      <w:pPr>
        <w:pStyle w:val="Normal"/>
        <w:widowControl w:val="false"/>
        <w:spacing w:before="280" w:after="120"/>
        <w:ind w:firstLine="709"/>
        <w:jc w:val="both"/>
        <w:rPr/>
      </w:pPr>
      <w:r>
        <w:rPr/>
        <w:t>(Класний керівник малює на класній дошці таблицю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74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entury Schoolbook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b/>
                <w:sz w:val="24"/>
                <w:szCs w:val="24"/>
                <w:lang w:val="uk-UA"/>
              </w:rPr>
              <w:t>Покоління батькі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entury Schoolbook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b/>
                <w:sz w:val="24"/>
                <w:szCs w:val="24"/>
                <w:lang w:val="uk-UA"/>
              </w:rPr>
              <w:t>Покоління дітей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Обережніст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Зарозумілість, схильність до ризикових рішень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спогади про минуле, схильність порівнювати «сьогодні» і «вчора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минуле не має значення, життя лише у сьогоденні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реалізм і скептичне ставлення до житт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ідеалізм, оптимізм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консервативні манери, звичаї, морал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вільні манери, звичаї, мораль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узгодженість з існуючим положенням рече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критика існуючого положення речей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бажання повернути молоді рок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uk-UA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uk-UA"/>
              </w:rPr>
              <w:t>бажання стати дорослими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Які ж головні причини виникнення конфліктних ситуацій в родинах, де є підлітки? Психологи визначили, що кожна із конфліктуючих сторін має свої причи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Отже, для підлітка мотивацією можуть бути наступні аспек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криза перехідного ві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рагнення самостійності і самовизначе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вимагання більшої автономії у всьому — від одягу до приміще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звичка конфліктувати, вихована поведінкою дорослих у роди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бажання похвалитись своїми правами перед однолітками й авторитетними для підлітка людь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Батьки йдуть на розв’язування конфлікту з інших при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небажання визнавати, що дитина стала доросло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обоювання випустити дитину «з гнізда», невіра у її си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роектування поведінки дитини на себе у її віц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боротьба за власну владу і авторитетні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відсутність розуміння між дорослими у вихованні дити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ind w:left="0" w:firstLine="709"/>
        <w:jc w:val="both"/>
        <w:rPr/>
      </w:pPr>
      <w:r>
        <w:rPr>
          <w:rFonts w:eastAsia="Century Schoolbook" w:cs="Times New Roman" w:ascii="Times New Roman" w:hAnsi="Times New Roman"/>
          <w:sz w:val="28"/>
          <w:lang w:val="uk-UA"/>
        </w:rPr>
        <w:t>не підтвердження дитиною сподівань батькі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Для того, щоб визначити конструктивні шляхи вирішення конфліктних ситуацій, пропоную спочатку ознайомитись з найбільш поширеними примітивними реакціями, що часто стають причиною конфлік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b/>
          <w:iCs/>
          <w:sz w:val="28"/>
          <w:lang w:val="uk-UA"/>
        </w:rPr>
        <w:t>Реакція амбіції.</w:t>
      </w:r>
      <w:r>
        <w:rPr>
          <w:rFonts w:eastAsia="Century Schoolbook" w:cs="Times New Roman" w:ascii="Times New Roman" w:hAnsi="Times New Roman"/>
          <w:sz w:val="28"/>
          <w:lang w:val="uk-UA"/>
        </w:rPr>
        <w:t xml:space="preserve"> Отримавши інформацію, яка надає перевагу іншій особі, людина негайно намагається принизити значення цієї інформації, підкреслюючи особисту значимість в очах оточуючи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b/>
          <w:iCs/>
          <w:sz w:val="28"/>
          <w:lang w:val="uk-UA"/>
        </w:rPr>
        <w:t>Реакція самозадоволення</w:t>
      </w:r>
      <w:r>
        <w:rPr>
          <w:rFonts w:eastAsia="Century Schoolbook" w:cs="Times New Roman" w:ascii="Times New Roman" w:hAnsi="Times New Roman"/>
          <w:iCs/>
          <w:sz w:val="28"/>
          <w:lang w:val="uk-UA"/>
        </w:rPr>
        <w:t>.</w:t>
      </w:r>
      <w:r>
        <w:rPr>
          <w:rFonts w:eastAsia="Century Schoolbook" w:cs="Times New Roman" w:ascii="Times New Roman" w:hAnsi="Times New Roman"/>
          <w:sz w:val="28"/>
          <w:lang w:val="uk-UA"/>
        </w:rPr>
        <w:t xml:space="preserve"> Бажання похвалитися своїми можливостями або привілеями, досягненнями, при цьому спостерігаючи за реакцією оточуючих. Отримання радості від заздрощів інших люд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b/>
          <w:iCs/>
          <w:sz w:val="28"/>
          <w:lang w:val="uk-UA"/>
        </w:rPr>
        <w:t>Реакція заздрощів</w:t>
      </w:r>
      <w:r>
        <w:rPr>
          <w:rFonts w:eastAsia="Century Schoolbook" w:cs="Times New Roman" w:ascii="Times New Roman" w:hAnsi="Times New Roman"/>
          <w:iCs/>
          <w:sz w:val="28"/>
          <w:lang w:val="uk-UA"/>
        </w:rPr>
        <w:t>.</w:t>
      </w:r>
      <w:r>
        <w:rPr>
          <w:rFonts w:eastAsia="Century Schoolbook" w:cs="Times New Roman" w:ascii="Times New Roman" w:hAnsi="Times New Roman"/>
          <w:sz w:val="28"/>
          <w:lang w:val="uk-UA"/>
        </w:rPr>
        <w:t xml:space="preserve"> Людина досягла успіху, інша від її успіху «захворює». Вона вважає, що чийсь успіх можливий лише після успіху її самої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b/>
          <w:iCs/>
          <w:sz w:val="28"/>
          <w:lang w:val="uk-UA"/>
        </w:rPr>
        <w:t>Реакція злорадства</w:t>
      </w:r>
      <w:r>
        <w:rPr>
          <w:rFonts w:eastAsia="Century Schoolbook" w:cs="Times New Roman" w:ascii="Times New Roman" w:hAnsi="Times New Roman"/>
          <w:iCs/>
          <w:sz w:val="28"/>
          <w:lang w:val="uk-UA"/>
        </w:rPr>
        <w:t>.</w:t>
      </w:r>
      <w:r>
        <w:rPr>
          <w:rFonts w:eastAsia="Century Schoolbook" w:cs="Times New Roman" w:ascii="Times New Roman" w:hAnsi="Times New Roman"/>
          <w:sz w:val="28"/>
          <w:lang w:val="uk-UA"/>
        </w:rPr>
        <w:t xml:space="preserve"> Людина радіє з того, що комусь погано. Часто при цьому не приховує своїх почутті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b/>
          <w:iCs/>
          <w:sz w:val="28"/>
          <w:lang w:val="uk-UA"/>
        </w:rPr>
        <w:t>Реакція захоплення</w:t>
      </w:r>
      <w:r>
        <w:rPr>
          <w:rFonts w:eastAsia="Century Schoolbook" w:cs="Times New Roman" w:ascii="Times New Roman" w:hAnsi="Times New Roman"/>
          <w:iCs/>
          <w:sz w:val="28"/>
          <w:lang w:val="uk-UA"/>
        </w:rPr>
        <w:t>.</w:t>
      </w:r>
      <w:r>
        <w:rPr>
          <w:rFonts w:eastAsia="Century Schoolbook" w:cs="Times New Roman" w:ascii="Times New Roman" w:hAnsi="Times New Roman"/>
          <w:sz w:val="28"/>
          <w:lang w:val="uk-UA"/>
        </w:rPr>
        <w:t xml:space="preserve"> Бажання у будь-який спосіб присвоїти собі заслуги іншої людини, не дивлячись на власні реальні за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b/>
          <w:iCs/>
          <w:sz w:val="28"/>
          <w:lang w:val="uk-UA"/>
        </w:rPr>
        <w:t>Реакція агресії</w:t>
      </w:r>
      <w:r>
        <w:rPr>
          <w:rFonts w:eastAsia="Century Schoolbook" w:cs="Times New Roman" w:ascii="Times New Roman" w:hAnsi="Times New Roman"/>
          <w:iCs/>
          <w:sz w:val="28"/>
          <w:lang w:val="uk-UA"/>
        </w:rPr>
        <w:t>.</w:t>
      </w:r>
      <w:r>
        <w:rPr>
          <w:rFonts w:eastAsia="Century Schoolbook" w:cs="Times New Roman" w:ascii="Times New Roman" w:hAnsi="Times New Roman"/>
          <w:sz w:val="28"/>
          <w:lang w:val="uk-UA"/>
        </w:rPr>
        <w:t xml:space="preserve"> Людина використовує загрозу та грубість для досягнення своєї мети. Це притаманно людям амбіційним і нечутливим до страждань інши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b/>
          <w:iCs/>
          <w:sz w:val="28"/>
          <w:lang w:val="uk-UA"/>
        </w:rPr>
        <w:t>Реакція присвоювання</w:t>
      </w:r>
      <w:r>
        <w:rPr>
          <w:rFonts w:eastAsia="Century Schoolbook" w:cs="Times New Roman" w:ascii="Times New Roman" w:hAnsi="Times New Roman"/>
          <w:iCs/>
          <w:sz w:val="28"/>
          <w:lang w:val="uk-UA"/>
        </w:rPr>
        <w:t>.</w:t>
      </w:r>
      <w:r>
        <w:rPr>
          <w:rFonts w:eastAsia="Century Schoolbook" w:cs="Times New Roman" w:ascii="Times New Roman" w:hAnsi="Times New Roman"/>
          <w:sz w:val="28"/>
          <w:lang w:val="uk-UA"/>
        </w:rPr>
        <w:t xml:space="preserve"> Людина постійно намагається опікати когось і дошкуляти йому заради реалізації власних ці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b/>
          <w:iCs/>
          <w:sz w:val="28"/>
          <w:lang w:val="uk-UA"/>
        </w:rPr>
        <w:t>Реакція байдужості</w:t>
      </w:r>
      <w:r>
        <w:rPr>
          <w:rFonts w:eastAsia="Century Schoolbook" w:cs="Times New Roman" w:ascii="Times New Roman" w:hAnsi="Times New Roman"/>
          <w:iCs/>
          <w:sz w:val="28"/>
          <w:lang w:val="uk-UA"/>
        </w:rPr>
        <w:t>.</w:t>
      </w:r>
      <w:r>
        <w:rPr>
          <w:rFonts w:eastAsia="Century Schoolbook" w:cs="Times New Roman" w:ascii="Times New Roman" w:hAnsi="Times New Roman"/>
          <w:sz w:val="28"/>
          <w:lang w:val="uk-UA"/>
        </w:rPr>
        <w:t xml:space="preserve"> Байдуже ставлення до фізичних і моральних страждань іншої люди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сихологи визначили дванадцять основних кроків для вирішення конфліктних ситуацій. Роблячи їх, спробуйте відповісти на поставлені запитання.</w:t>
      </w:r>
    </w:p>
    <w:p>
      <w:pPr>
        <w:pStyle w:val="Normal"/>
        <w:widowControl w:val="false"/>
        <w:spacing w:before="280" w:after="120"/>
        <w:ind w:firstLine="709"/>
        <w:jc w:val="both"/>
        <w:rPr>
          <w:rFonts w:ascii="Century Gothic" w:hAnsi="Century Gothic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Century Gothic" w:hAnsi="Century Gothic"/>
          <w:b/>
          <w:sz w:val="28"/>
          <w:szCs w:val="19"/>
          <w:lang w:val="uk-UA"/>
        </w:rPr>
        <w:t>Пам’ятка батькам для вирішення конфліктів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Century Schoolbook" w:cs="Times New Roman"/>
          <w:i/>
          <w:i/>
          <w:sz w:val="28"/>
          <w:lang w:val="uk-UA"/>
        </w:rPr>
      </w:pPr>
      <w:r>
        <w:rPr>
          <w:rFonts w:eastAsia="Century Schoolbook" w:cs="Times New Roman" w:ascii="Times New Roman" w:hAnsi="Times New Roman"/>
          <w:i/>
          <w:sz w:val="28"/>
          <w:lang w:val="uk-UA"/>
        </w:rPr>
        <w:t>(Класний керівник роздає батькам роздруковану пам’ятку.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05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«Виграти — виграт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У чому полягають мої справжні потреб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ого прагне протилежна сторона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хочу я благополучного виходу для нас обох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05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Творчий підхі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Які нові можливості розкриваються цією ситуацією? Замість того щоб думати, «як це могло б бути», чи бачу я нові можливості в тому «що є»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0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Емпаті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Як би я почувався на місці протилежної сторони? Що намагається сказати протилежна сторона? Чи вислухав я думку іншої сторони як слід? Чи знає протилежна сторона, що я її чую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 xml:space="preserve">Оптимальне самоствердження. </w:t>
      </w:r>
      <w:r>
        <w:rPr>
          <w:rFonts w:eastAsia="Century Schoolbook" w:cs="Times New Roman" w:ascii="Times New Roman" w:hAnsi="Times New Roman"/>
          <w:b/>
          <w:bCs/>
          <w:iCs/>
          <w:sz w:val="28"/>
          <w:lang w:val="uk-UA"/>
        </w:rPr>
        <w:t>Що я намагаюсь змінит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Як я можу сказати про це без обвинувачень? Чи відповідають мої слова моїм почуттям, а не моїм думкам про те, хто правий, а хто винний?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entury Schoolbook" w:cs="Times New Roman" w:ascii="Times New Roman" w:hAnsi="Times New Roman"/>
          <w:sz w:val="28"/>
          <w:lang w:val="uk-UA"/>
        </w:rPr>
        <w:t>Чи дотримуюсь я формули «Будь м’яким із людьми і жорстким з проблемою»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bCs/>
          <w:iCs/>
          <w:sz w:val="28"/>
          <w:szCs w:val="19"/>
          <w:lang w:val="uk-UA"/>
        </w:rPr>
        <w:t>Спільна вла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не зловживаю я своєю владою? Чи не зловживає своєю владою протилежна сторона? Чи не можемо ви співпрацювати замість того, щоб сперечатися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Управління емоці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entury Schoolbook" w:cs="Times New Roman"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Cs/>
          <w:iCs/>
          <w:sz w:val="28"/>
          <w:lang w:val="uk-UA"/>
        </w:rPr>
        <w:t>Що я відчуваю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покладаю я на когось провину за свої почуття? Що я хочу змінит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позбавився я бажання покарати протилежну сторону? Що я можу зробити для того, щоб краще володіти своїми почуттями? (Наприклад, викласти їх у письмовій формі.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Готовність вирішити конфлік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дійсно я хочу вирішити конфлікт? Чим викликана моя обра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якимсь минулим неприємним інциден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якоюсь потребою, яку я ніяк не можу задовольни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моєю упередженістю, у якій я ніяк не можу зізнатись собі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Картографія конфлік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У чому полягає питання, проблема конфлікту? Хто його головні учасники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Визначте потреби кожного учасника конфлікту (тобто порушення яких інтересів призвело до виникнення конфлікту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entury Schoolbook" w:cs="Times New Roman"/>
          <w:sz w:val="28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 xml:space="preserve">Що слід зробити, щоб знайти розумний вихід із складної ситуації?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bCs/>
          <w:iCs/>
          <w:sz w:val="28"/>
          <w:szCs w:val="19"/>
          <w:lang w:val="uk-UA"/>
        </w:rPr>
        <w:t>Розробка альтернати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entury Schoolbook" w:cs="Times New Roman" w:ascii="Times New Roman" w:hAnsi="Times New Roman"/>
          <w:sz w:val="28"/>
          <w:lang w:val="uk-UA"/>
        </w:rPr>
        <w:t>Які варіанти розвитку конфлікту можна передбачити? Визначте найбільш прийнятний для всіх сторі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bCs/>
          <w:iCs/>
          <w:sz w:val="28"/>
          <w:szCs w:val="19"/>
          <w:lang w:val="uk-UA"/>
        </w:rPr>
        <w:t>Переговор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ого я хочу добитись? Сформуйте чітке уявлення про загальний результат, тоді Ви зможете визначити свою подальшу поведін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Як можна добитись справедливого результату, прийнятного для всіх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не ігнорую я пропозиції іншої сторони? Чи не наполягаю лише на своїх доводах? Які питання я згоден включити в спільну згоду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lang w:val="uk-UA"/>
        </w:rPr>
        <w:t>Посередництв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можемо ми самостійно вирішити проблему? Можливо, нам потрібен посередник? Хто може стати посередником у вирішенні конфлікту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підходить мені роль посередника у вирішенні конфлікту? Як я маю діяти, щоб не образити жодну з конфліктуючих сторі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lang w:val="uk-UA"/>
        </w:rPr>
        <w:t>Розширення кругозор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бачу я всю картину конфлікту, а не лише власну позицію у ньому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До чого може у майбутньому призвести заглиблення конфліктної ситуації?</w:t>
      </w:r>
    </w:p>
    <w:p>
      <w:pPr>
        <w:pStyle w:val="Normal"/>
        <w:widowControl w:val="false"/>
        <w:spacing w:before="280" w:after="120"/>
        <w:ind w:firstLine="709"/>
        <w:jc w:val="both"/>
        <w:rPr>
          <w:rFonts w:ascii="Century Gothic" w:hAnsi="Century Gothic" w:eastAsia="Tahoma" w:cs="Times New Roman"/>
          <w:b/>
          <w:b/>
          <w:sz w:val="28"/>
          <w:szCs w:val="18"/>
          <w:lang w:val="uk-UA"/>
        </w:rPr>
      </w:pPr>
      <w:bookmarkStart w:id="2" w:name="bookmark2"/>
      <w:r>
        <w:rPr>
          <w:rFonts w:eastAsia="Tahoma" w:cs="Times New Roman" w:ascii="Century Gothic" w:hAnsi="Century Gothic"/>
          <w:b/>
          <w:sz w:val="28"/>
          <w:szCs w:val="18"/>
          <w:lang w:val="uk-UA"/>
        </w:rPr>
        <w:t>Педагогічний практикум для батьків.</w:t>
      </w:r>
      <w:bookmarkEnd w:id="2"/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i/>
          <w:sz w:val="28"/>
          <w:lang w:val="uk-UA"/>
        </w:rPr>
        <w:t>1. Батькам пропонується пройти анкетування «Що таке конфлікт»</w:t>
      </w:r>
      <w:r>
        <w:rPr>
          <w:rFonts w:eastAsia="Century Schoolbook" w:cs="Times New Roman" w:ascii="Times New Roman" w:hAnsi="Times New Roman"/>
          <w:i/>
          <w:iCs/>
          <w:sz w:val="28"/>
          <w:lang w:val="uk-UA"/>
        </w:rPr>
        <w:t xml:space="preserve"> {див. Коментар)</w:t>
      </w:r>
      <w:r>
        <w:rPr>
          <w:rFonts w:eastAsia="Century Schoolbook" w:cs="Times New Roman" w:ascii="Times New Roman" w:hAnsi="Times New Roman"/>
          <w:i/>
          <w:sz w:val="28"/>
          <w:lang w:val="uk-UA"/>
        </w:rPr>
        <w:t xml:space="preserve"> та «Ваша поведінка у конфліктній ситуації»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Анкета «Ваша поведінка у конфліктній ситуації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lang w:val="uk-UA"/>
        </w:rPr>
        <w:t>Дайте відповідь на запитанн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вважаєте Ви за необхідне піднімати тему конфліктів на батьківських зборах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виникають у Вашій родині конфліктні ситуації з дітьми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Як Ви вирішуєте конфлікти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можна взагалі обійтися без конфліктів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Чи можете ви поділитися досвідом виходу з конфліктних ситуацій, пов’язаних з Вашим сином або донькою?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i/>
          <w:sz w:val="28"/>
          <w:lang w:val="uk-UA"/>
        </w:rPr>
        <w:t>Після анкетування батьки обмінюються досвідом щодо спілкування з дітьми-підлітками і вирішення конфліктних ситуацій.</w:t>
      </w:r>
    </w:p>
    <w:p>
      <w:pPr>
        <w:pStyle w:val="Normal"/>
        <w:widowControl w:val="false"/>
        <w:spacing w:before="0" w:after="28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i/>
          <w:sz w:val="28"/>
          <w:lang w:val="uk-UA"/>
        </w:rPr>
        <w:t>2. Батькам пропонується обговорити ситуації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Ситуація 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ісля зборів незадоволені успіхами своєї дитини батьки приходять додому і вимагають від неї пояснень. Вони кажуть, що з такими оцінками після школи нікуди не візьмуть. У відповідь дитина каже: «Значить, піду працювати». Як слід вчинити батькам у цій ситуації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Ситуація 2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Батьки з певної мети подарували своїй дитині гроші. Вона витратила їх не за призначенням, придбала те, про що давно мріяла. Батьки обурені, а дитина на свою адресу почула чимало гнівних докорів. Врешті-решт підліток грюкає дверима і йде з до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Ситуація 3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Між матір’ю і чотирнадцятирічною донькою протягом тривалого часу виникають гарячі суперечки щодо того, о котрій годині дівчина має повертатися з прогулянки додому. Мати наполягає на тому, що донька повинна бути вдома не пізніше 9 години вечора, а донька вважає, що тут взагалі неприпустимі жодні обмеже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Ситуація 4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Ви повертаєтесь з роботи додому і вже на сходах чуєте гучну музику, веселощі у вашій квартирі. Ви заходите до квартири і бачите свою дитину і її друзів, які веселяться. У хаті — повний безлад. Ваша дитина дивиться на Вас і каже: «Привіт! Ми трохи повеселимось! Не заперечуєш?».</w:t>
      </w:r>
    </w:p>
    <w:p>
      <w:pPr>
        <w:pStyle w:val="Normal"/>
        <w:widowControl w:val="false"/>
        <w:spacing w:before="280" w:after="120"/>
        <w:ind w:firstLine="709"/>
        <w:jc w:val="both"/>
        <w:rPr>
          <w:rFonts w:ascii="Century Gothic" w:hAnsi="Century Gothic" w:eastAsia="Tahoma" w:cs="Times New Roman"/>
          <w:b/>
          <w:b/>
          <w:sz w:val="28"/>
          <w:szCs w:val="18"/>
          <w:lang w:val="uk-UA"/>
        </w:rPr>
      </w:pPr>
      <w:bookmarkStart w:id="3" w:name="bookmark3"/>
      <w:r>
        <w:rPr>
          <w:rFonts w:eastAsia="Tahoma" w:cs="Times New Roman" w:ascii="Century Gothic" w:hAnsi="Century Gothic"/>
          <w:b/>
          <w:sz w:val="28"/>
          <w:szCs w:val="18"/>
          <w:lang w:val="uk-UA"/>
        </w:rPr>
        <w:t>Підсумки зборів.</w:t>
      </w:r>
      <w:bookmarkEnd w:id="3"/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Дорослішаючи, молодь приходить уже не в той світ, до якого ми її готували згідно зі своїм світосприйняттям. Досвід старших їй здається неприйнятним. Тож нам, батькам, слід сприймати своїх дітей і час, коли вони зростають, більш поблажливо. А конфлікти поколінь, що виникають і є невід’ємною частиною життя, можна звести до мінімуму, якщо не вимагати від дітей повного конформізму і залежності, якщо терплячіше ставитись до індивідуальних відмінності усіх членів родини. Діалог і прагнення зрозуміти одне одного — місток, який поєднує, а не розділяє старше і молоде поколінн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Century Schoolbook" w:cs="Times New Roman"/>
          <w:i/>
          <w:i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i/>
          <w:sz w:val="28"/>
          <w:szCs w:val="19"/>
          <w:lang w:val="uk-UA"/>
        </w:rPr>
        <w:t>(Класний керівник роздає батькам роздруковані пам’ятки та поради.)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Century Gothic" w:hAnsi="Century Gothic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Century Gothic" w:hAnsi="Century Gothic"/>
          <w:b/>
          <w:sz w:val="28"/>
          <w:szCs w:val="19"/>
          <w:lang w:val="uk-UA"/>
        </w:rPr>
        <w:t>Пам’ятка для батькі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entury Schoolbook" w:cs="Times New Roman"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Cs/>
          <w:sz w:val="28"/>
          <w:lang w:val="uk-UA"/>
        </w:rPr>
        <w:t>Шановні тата й мами!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Конфліктна ситуація може докорінно змінити ваше життя!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остарайтесь, щоб ці зміни були на краще. Як поводитись під час конфлікту?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еред тим, як Ви опинитесь у конфліктній ситуації, подумайте над тим, який результат від цього Ви бажаєте отрима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7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Упевніться в тому, що результат для Вас дійсно важлив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У конфлікті визнавайте не лише свої інтереси, але й інтереси Вашої дитин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7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Дотримуйтесь етики поведінки в конфліктній ситуації, вирішуйте проблему, а не зводьте рахунк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7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Будьте тверді і відкриті, якщо впевнені у своїй правоті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римусьте себе чути доводи своєї дитин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7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Не принижуйте і не ображайте дитину для того, щоб потім не шкодувати про ц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Будьте справедливими і чесними в конфлікті, не жалійте себ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Умійте вчасно зупинитися, щоб не втратити прихильність дитини.</w:t>
      </w:r>
    </w:p>
    <w:p>
      <w:pPr>
        <w:pStyle w:val="Normal"/>
        <w:widowControl w:val="false"/>
        <w:spacing w:before="280" w:after="120"/>
        <w:ind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Що робити батькам, щоб зберегти любов і повагу своїх дітей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Не слід вбачати в самостійності дитини загрозу втратити її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ам’ятайте, що дитині потрібна не стільки самостійність, скільки право на неї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9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Щоб дитина виконала те, що Вам потрібно, постарайтесь зробити так, щоб вона сама цього захотіла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8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Не зловживайте опікою і контролем, не перевантажуйте цим дитину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8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Не створюйте в родині «революційну» ситуацію, а якщо створили, то прикладіть зусиль, щоб вирішити її мирним шляхом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ам’ятайте слова Ґете: «У підлітковому віці багато людських чеснот виявляються в дивацтвах й імпульсивних вчинках».</w:t>
      </w:r>
    </w:p>
    <w:p>
      <w:pPr>
        <w:pStyle w:val="Normal"/>
        <w:widowControl w:val="false"/>
        <w:spacing w:before="280" w:after="120"/>
        <w:ind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За що й проти чого веде боротьбу Ваша дитина в підлітковому віці?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38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За те, щоб перестати бути дитиною.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39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За припинення зазіхання на її волю.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39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За ствердження своєї особистості серед однолітків.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роти зауважень, іронічних висловлювань щодо її фізичної дорослості.</w:t>
      </w:r>
    </w:p>
    <w:p>
      <w:pPr>
        <w:pStyle w:val="Normal"/>
        <w:widowControl w:val="false"/>
        <w:spacing w:before="280" w:after="120"/>
        <w:ind w:firstLine="709"/>
        <w:jc w:val="both"/>
        <w:rPr>
          <w:rFonts w:ascii="Times New Roman" w:hAnsi="Times New Roman" w:eastAsia="Century Schoolbook" w:cs="Times New Roman"/>
          <w:b/>
          <w:b/>
          <w:sz w:val="28"/>
          <w:szCs w:val="19"/>
          <w:lang w:val="uk-UA"/>
        </w:rPr>
      </w:pPr>
      <w:r>
        <w:rPr>
          <w:rFonts w:eastAsia="Century Schoolbook" w:cs="Times New Roman" w:ascii="Times New Roman" w:hAnsi="Times New Roman"/>
          <w:b/>
          <w:sz w:val="28"/>
          <w:szCs w:val="19"/>
          <w:lang w:val="uk-UA"/>
        </w:rPr>
        <w:t>Поради для батьків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3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Необхідно допомогти підлітку знайти компроміс душі і тіла.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39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Усі зауваження слід робити доброзичливим, спокійним тоном, не використовуючи ярликів.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Потрібно докладно познайомити підлітка з будовою та функціонуванням організму людини, підібрати відповідну літературу з цього питання.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39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2"/>
          <w:lang w:val="uk-UA"/>
        </w:rPr>
      </w:pPr>
      <w:r>
        <w:rPr>
          <w:rFonts w:eastAsia="Century Schoolbook" w:cs="Times New Roman" w:ascii="Times New Roman" w:hAnsi="Times New Roman"/>
          <w:sz w:val="28"/>
          <w:lang w:val="uk-UA"/>
        </w:rPr>
        <w:t>Необхідно пам’ятати, що доки розвивається тіло дитини, болить і потребує допомоги її душ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тьківські збори. 7-9 класи. «Ранок», 2009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8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Century Schoolbook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Century Schoolbook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entury Schoolbook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Century Schoolbook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6">
    <w:name w:val="WW8Num6z6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7">
    <w:name w:val="Основни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TimesNewRoman11pt">
    <w:name w:val="Основний текст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и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">
    <w:name w:val="Основний текст (3)_"/>
    <w:qFormat/>
    <w:rPr>
      <w:rFonts w:ascii="Arial" w:hAnsi="Arial" w:eastAsia="Arial" w:cs="Arial"/>
      <w:shd w:fill="FFFFFF" w:val="clear"/>
    </w:rPr>
  </w:style>
  <w:style w:type="character" w:styleId="Style18">
    <w:name w:val="Змі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TimesNewRoman11pt1">
    <w:name w:val="Зміст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Заголовок №2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TimesNewRoman11pt">
    <w:name w:val="Заголовок №2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pt">
    <w:name w:val="Основний текст (2) + І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3pt">
    <w:name w:val="Заголовок №1 (2) + І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TimesNewRoman11pt1pt">
    <w:name w:val="Основний текст + Times New Roman;11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en-US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cs="Arial Unicode MS"/>
      <w:b/>
      <w:bCs/>
      <w:i/>
      <w:iCs/>
      <w:color w:val="4F81BD"/>
      <w:sz w:val="24"/>
      <w:szCs w:val="24"/>
      <w:lang w:val="en-US"/>
    </w:rPr>
  </w:style>
  <w:style w:type="paragraph" w:styleId="Style21">
    <w:name w:val="Основний текст"/>
    <w:basedOn w:val="Normal"/>
    <w:qFormat/>
    <w:pPr>
      <w:shd w:fill="FFFFFF" w:val="clear"/>
      <w:spacing w:lineRule="exact" w:line="269"/>
      <w:ind w:hanging="400"/>
      <w:jc w:val="both"/>
    </w:pPr>
    <w:rPr>
      <w:rFonts w:ascii="Century Schoolbook" w:hAnsi="Century Schoolbook" w:eastAsia="Century Schoolbook" w:cs="Century Schoolbook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9" w:before="360" w:after="0"/>
      <w:ind w:hanging="1080"/>
      <w:jc w:val="both"/>
    </w:pPr>
    <w:rPr>
      <w:rFonts w:ascii="Arial" w:hAnsi="Arial" w:eastAsia="Arial" w:cs="Arial"/>
      <w:sz w:val="19"/>
      <w:szCs w:val="19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69"/>
      <w:ind w:hanging="1480"/>
      <w:jc w:val="both"/>
    </w:pPr>
    <w:rPr>
      <w:rFonts w:ascii="Arial" w:hAnsi="Arial" w:eastAsia="Arial" w:cs="Arial"/>
    </w:rPr>
  </w:style>
  <w:style w:type="paragraph" w:styleId="Style22">
    <w:name w:val="Зміст"/>
    <w:basedOn w:val="Normal"/>
    <w:qFormat/>
    <w:pPr>
      <w:shd w:fill="FFFFFF" w:val="clear"/>
      <w:spacing w:lineRule="exact" w:line="269"/>
      <w:ind w:hanging="360"/>
      <w:jc w:val="both"/>
    </w:pPr>
    <w:rPr>
      <w:rFonts w:ascii="Century Schoolbook" w:hAnsi="Century Schoolbook" w:eastAsia="Century Schoolbook" w:cs="Century Schoolbook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480"/>
      <w:ind w:hanging="1040"/>
      <w:outlineLvl w:val="1"/>
    </w:pPr>
    <w:rPr>
      <w:rFonts w:ascii="Arial" w:hAnsi="Arial" w:eastAsia="Arial" w:cs="Arial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200" w:after="300"/>
      <w:outlineLvl w:val="1"/>
    </w:pPr>
    <w:rPr>
      <w:rFonts w:ascii="Century Schoolbook" w:hAnsi="Century Schoolbook" w:eastAsia="Century Schoolbook" w:cs="Century Schoolbook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200" w:after="300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35:00Z</dcterms:created>
  <dc:creator>mr_Dashko</dc:creator>
  <dc:description/>
  <dc:language>en-US</dc:language>
  <cp:lastModifiedBy>Светланка</cp:lastModifiedBy>
  <dcterms:modified xsi:type="dcterms:W3CDTF">2013-03-03T17:35:00Z</dcterms:modified>
  <cp:revision>2</cp:revision>
  <dc:subject/>
  <dc:title/>
</cp:coreProperties>
</file>